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44894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07.10.2019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87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 87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 xml:space="preserve">На початку пленарного </w:t>
      </w:r>
      <w:r>
        <w:rPr>
          <w:rFonts w:eastAsia="Mangal"/>
          <w:color w:val="000000"/>
          <w:sz w:val="28"/>
        </w:rPr>
        <w:t>засідання</w:t>
      </w:r>
      <w:r>
        <w:rPr>
          <w:rFonts w:eastAsia="Mangal"/>
          <w:color w:val="000000"/>
          <w:sz w:val="28"/>
          <w:lang w:val="ru-RU"/>
        </w:rPr>
        <w:t xml:space="preserve"> </w:t>
      </w:r>
      <w:r>
        <w:rPr>
          <w:rFonts w:eastAsia="Mangal"/>
          <w:color w:val="000000"/>
          <w:sz w:val="28"/>
        </w:rPr>
        <w:t>сесії</w:t>
      </w:r>
      <w:r>
        <w:rPr>
          <w:rFonts w:eastAsia="Mangal"/>
          <w:color w:val="000000"/>
          <w:sz w:val="28"/>
          <w:lang w:val="ru-RU"/>
        </w:rPr>
        <w:t xml:space="preserve"> </w:t>
      </w:r>
      <w:r>
        <w:rPr>
          <w:rFonts w:eastAsia="Mangal"/>
          <w:color w:val="000000"/>
          <w:sz w:val="28"/>
        </w:rPr>
        <w:t>присутні</w:t>
      </w:r>
      <w:r>
        <w:rPr>
          <w:rFonts w:eastAsia="Mangal"/>
          <w:color w:val="000000"/>
          <w:sz w:val="28"/>
          <w:u w:val="single" w:color="000000"/>
        </w:rPr>
        <w:t xml:space="preserve"> 26 </w:t>
      </w:r>
      <w:r>
        <w:rPr>
          <w:rFonts w:eastAsia="Mangal"/>
          <w:color w:val="000000"/>
          <w:sz w:val="28"/>
        </w:rPr>
        <w:t xml:space="preserve">депутати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 xml:space="preserve">Пленарне засідання розпочалося о </w:t>
      </w:r>
      <w:r>
        <w:rPr>
          <w:rFonts w:eastAsia="Mangal"/>
          <w:color w:val="000000"/>
          <w:sz w:val="28"/>
          <w:u w:val="single" w:color="000000"/>
        </w:rPr>
        <w:t>09.00</w:t>
      </w:r>
      <w:r>
        <w:rPr>
          <w:rFonts w:eastAsia="Mangal"/>
          <w:color w:val="000000"/>
          <w:sz w:val="28"/>
        </w:rPr>
        <w:t xml:space="preserve">  годині,  закінчилося о </w:t>
      </w:r>
      <w:r>
        <w:rPr>
          <w:rFonts w:eastAsia="Mangal"/>
          <w:color w:val="000000"/>
          <w:sz w:val="28"/>
          <w:u w:val="single" w:color="000000"/>
        </w:rPr>
        <w:t>11:54</w:t>
      </w:r>
      <w:r>
        <w:rPr>
          <w:rFonts w:eastAsia="Mangal"/>
          <w:color w:val="000000"/>
          <w:sz w:val="28"/>
        </w:rPr>
        <w:t xml:space="preserve">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Сесію відкрив – Дяченко Андрій Андрійович, міський голова.</w:t>
      </w:r>
      <w:r>
        <w:rPr>
          <w:rFonts w:eastAsia="Mangal"/>
          <w:b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Мироненко В.В., секретар міської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>-Потоскуєв О.В</w:t>
      </w:r>
      <w:r>
        <w:rPr>
          <w:b w:val="false"/>
          <w:color w:val="000000"/>
          <w:sz w:val="28"/>
          <w:u w:val="none" w:color="000000"/>
        </w:rPr>
        <w:t xml:space="preserve">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 xml:space="preserve">-Перемежко А.В., </w:t>
      </w:r>
      <w:bookmarkStart w:id="1" w:name="__DdeLink__32061_20464019391"/>
      <w:bookmarkEnd w:id="1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Мігас О.Г., начальник відділу організаційно-кадрової роботи, інформаційної політики та взаємодії з громадськістю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Камєнєва Алла Анатоліївна, в.о. начальника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Шахоєва А.А., головний спеціаліст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околовська Г.Е., директор МЦСССДМ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ab/>
        <w:t xml:space="preserve">СЛУХАЛИ: Дяченко А.А., який наголосив на приємній новині , що м.Каховка дійсно багате на таланти. Прикладом якого є юний Олександр Гриненко, який на міжнародному турнірі в Чилі здобув звання чемпіона світу по Кіокушин карате. 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ab/>
        <w:t>Від імені громади міста юного чемпіона  Олександра та його талановитого тренера нагородили грамотами та подарунками.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lang w:bidi="ar-SA"/>
        </w:rPr>
      </w:pPr>
      <w:r>
        <w:rPr>
          <w:rFonts w:eastAsia="Liberation Serif;Times New Roman"/>
          <w:b w:val="false"/>
          <w:color w:val="000000"/>
          <w:sz w:val="28"/>
          <w:lang w:bidi="ar-SA"/>
        </w:rPr>
        <w:t xml:space="preserve"> </w:t>
      </w:r>
      <w:r>
        <w:rPr>
          <w:b w:val="false"/>
          <w:color w:val="000000"/>
          <w:sz w:val="28"/>
          <w:lang w:bidi="ar-SA"/>
        </w:rPr>
        <w:tab/>
        <w:t xml:space="preserve">СЛУХАЛИ: Дяченко А.А., який також привітав від імені громади міста педагогиню Каховської гімназії Наталію Пашковську ,яка увійшла в ТОП-10 найкращих вчителів із усієї країни та стала володаркою “Оскару”. 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 w:val="false"/>
          <w:color w:val="000000"/>
          <w:sz w:val="28"/>
          <w:lang w:bidi="ar-SA"/>
        </w:rPr>
        <w:tab/>
        <w:t>За відданість та любов до своєї справи пані Наталя отримала від Каховської міської ради за рахунок платників податків грошову премію та подарунок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  <w:tab/>
      </w:r>
      <w:r>
        <w:rPr>
          <w:b w:val="false"/>
          <w:color w:val="000000"/>
          <w:sz w:val="28"/>
          <w:lang w:bidi="ar-SA"/>
        </w:rPr>
        <w:t>СЛУХАЛИ: Дяченко А.А., який зазначив, що наразі вже більше молодих людей звертається на особистому прийомі з проханням  допомогти прийняти участі у подібного роду змаганнях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lang w:bidi="ar-SA"/>
        </w:rPr>
      </w:pPr>
      <w:r>
        <w:rPr>
          <w:b/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u w:val="none" w:color="000000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/>
          <w:color w:val="000000"/>
          <w:sz w:val="28"/>
          <w:u w:val="none" w:color="000000"/>
        </w:rPr>
        <w:tab/>
      </w:r>
      <w:r>
        <w:rPr>
          <w:b w:val="false"/>
          <w:color w:val="000000"/>
          <w:sz w:val="28"/>
          <w:u w:val="none" w:color="000000"/>
        </w:rPr>
        <w:t xml:space="preserve">СЛУХАЛИ: Дяченко А.А., який </w:t>
      </w:r>
      <w:r>
        <w:rPr>
          <w:color w:val="000000"/>
          <w:sz w:val="28"/>
        </w:rPr>
        <w:t xml:space="preserve">повідомив, що </w:t>
      </w:r>
      <w:r>
        <w:rPr>
          <w:b w:val="false"/>
          <w:color w:val="000000"/>
          <w:sz w:val="28"/>
          <w:u w:val="none" w:color="000000"/>
        </w:rPr>
        <w:t>після засідання спільних депутатських комісій додатково були підготовлені такі проекти рішень: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18.Про внесення змін до рішення сесії №773/41 від 25.04.2013 стосовно Положення «Про порядок списання майна територіальної громади міста, що перебуває на балансі підприємств та організацій, засновникам яких є Каховська міська рада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19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ar-SA"/>
        </w:rPr>
        <w:t>П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ро внесення змін та доповнень до рішення сесії Каховської міської ради від 31.01.2019 року №1525/72 «Про затвердження переліку земельних ділянок для набуття права на їх оренду на земельних торгах у 2019 році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0. Про затвердження проекту землеустрою щодо відведення земельної ділянки в оренду для будівництва та обслуговування будівель закладів побутового обслуговування ( для реконструкції нежитлової будівлі трансформаторної підстанції ЗТП-405 під об“єкт побутового обслуговування), розташованої по вул. Пушкіна,130-Б ( кадастровий номер: 6510400000:01:001:2165)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1.Про припинення права оренди земельної ділянки та розірвання дії договору оренди з Акціонерним товаритсвом «Херсонобленерго» від 20.08.2019 року за №32930418 по вул. О.Гончара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2.Про надання земельної ділянки в оренду по вул. М.Грушевського,65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3.Про надання земельної ділянки в оренду по вул. Панкеєвська,26/3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4.Про затвердження технічної документації із землеустрою щодо інвентарізації земель по вул. Мелітопольська,172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5.Про внесення змін до рішення сесії Каховської міської ради від 25.10.2018 року №1331/62 «Про надання дозволу щодо розроблення проекту землеустрою щодо відведення земельної ділянки в оренду для обслуговування індивидуального гаражу по вул. О.Гончара,17-А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6. Про внесення змін та доповнень до рішення сесії Каховської міської ради від 31.01.2019 року №1525/72 «Про затвердження переліку земельних ділянок для набуття права на їх оренду на земельних торгах у 2019 році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7. Про надання дозволу на розроблення технічної документації із землеустрою щодо об“єднання трьох земельних ділянок по вул. Портовій та по вул. Слобідській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8.Про затвердження проекту землеустрою щодо відведення земельної ділянки для зміни цільового призначення земельної ділянки комунальної власності, яка знаходиться в оренді ТОВ «НОВА ДРІП» по вул.Мелітопольській,85-Г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29.Про розроблення технічної документації щодо інвентаризації земельної ділянки по проспекту Європейському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30.Про внесення зміндо рішення сесії міської ради від 23.02.2017р. №500/30 «Про внесення змін до рішення сесії міської ради від 22.12.2016р. №465/26 «Про структуру міської ради та її виконавчих органів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31.Про внесення змін до рішення сесії міської ради від 23.02.2017р. №501/30 «Про затвердження загальної чисельності та структури Міського центру соціальних служб сім“ї , дітей та молоді Каховської міської ради»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32.Про заміщення депутата Каховської міської ради VII скликання;</w:t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33.Про розроблення технічної документації щодо інвентаризації земельної ділянки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Молчанова О.В. та Гончарова Т.С. з пропозицією розглянути проект рішення № 32 “Про заміщення депутата Каховської міської ради VII скликання” першим в порядку денн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СЛУХАЛИ: Дяченко А.А., який підтримав пропозицію депутатів  та  запропонував проголосувати за </w:t>
      </w:r>
      <w:bookmarkStart w:id="2" w:name="__DdeLink__1483_504198351"/>
      <w:r>
        <w:rPr>
          <w:b w:val="false"/>
          <w:color w:val="000000"/>
          <w:sz w:val="28"/>
          <w:u w:val="none" w:color="000000"/>
        </w:rPr>
        <w:t xml:space="preserve">порядок денний з пропозицією депутатів розглянути </w:t>
      </w:r>
      <w:bookmarkEnd w:id="2"/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проект рішення №32 “Про заміщення депутата Каховської міської ради VII скликання” першим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ВИРІШИЛИ: голосувати за порядок денний з пропозицією депутатів розглянут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проект рішення №32 “Про заміщення депутата Каховської міської ради VII скликання” першим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6, проти- 0, утримались-0. Не голосували-0. Прийнято.</w:t>
      </w:r>
    </w:p>
    <w:p>
      <w:pPr>
        <w:pStyle w:val="Normal"/>
        <w:jc w:val="both"/>
        <w:rPr>
          <w:b/>
          <w:b/>
          <w:color w:val="000000"/>
          <w:sz w:val="28"/>
          <w:u w:val="none" w:color="000000"/>
        </w:rPr>
      </w:pPr>
      <w:r>
        <w:rPr>
          <w:b w:val="false"/>
          <w:color w:val="000000"/>
        </w:rPr>
        <w:tab/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/>
          <w:color w:val="000000"/>
          <w:sz w:val="28"/>
          <w:u w:val="none" w:color="000000"/>
        </w:rPr>
        <w:t>Про розгляд питань порядку денного: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32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заміщення депутата Каховської міської ради VII склика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Доповіла: Дядів О.С., голова Каховської міської виборчої комісії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 xml:space="preserve">СЛУХАЛИ: Дяченко А.А.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ГОЛОСУВАЛИ: за — 26, проти — 0, утримались — 0. Не голосували — 0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 Рішення прийнят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Виступили: Савчук Ю.М., який склав Присягу та підписав її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Пролунали вітанн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ЛУХАЛИ: Дяченко А.А., який повідомив, що також є рішення про складання депутатських повноважень за власною ініціативою від Суріної Л.С.,депутата Каховської міської ради , яке буде проголосоване на цьому пленарному засіданні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иступили: Мовчан А.Ю. та Гончарова Т.С., які запропонували переглянути склад постійних депутатських комісі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Мироненко В.В., який зазначив, що наразі здійснюється заміщення депутатів згодом це питання буде розглянуто та виріш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хід виконання рішення сесії міської ради від 28.03.2019 № 157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6 “Про затвердження міської Програми відпочинку та оздоровлення дітей на період до 2019-2023 років” щодо оздоровлення дітей у 2019 році</w:t>
      </w:r>
      <w:r>
        <w:rPr>
          <w:b w:val="false"/>
          <w:color w:val="000000"/>
          <w:sz w:val="28"/>
          <w:u w:val="none" w:color="000000"/>
        </w:rPr>
        <w:t xml:space="preserve"> 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Доповів: Скрипніченко Андрій Вадимович, начальник управління праці і соціального захисту населе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СЛУХАЛИ:Дяченко А.А., який оголосив технічну перерву для того, щоб  новообраному  депутату Савчуку Ю.М. налаштували електронний носій для голосува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24, проти — 0, утрималось — 0. Не голосували — 3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дострокове складання повноважень депутата Каховської міської ради VII склика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 чи будуть запитання чи пропозиції д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6, проти — 0, утрималось — 0. Не голосували — 1. 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. Про внесення змін до рішення сесії міської ради від 31.01.2019 року № 1479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2 “Про міський бюджет міста Каховка на 2019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в: Гончаров О.А., начальник фінансового управлі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за основ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за основ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0. Не голосували — 5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 №1: проект рішення № 3 зі змінами затвердити в новій редакції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пропонував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правку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3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а: Гончарова І.А., яка запитала, що на кофемашини в програмі виділено 42,0 тис.грн чи ці кошти є в бюджеті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Гончаров О.А., який відповів, що 17,0 тис.грн є, а решта за рахунок перерозподілу раніше виділених коштів на викон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 №2: додатково збільшити доходи на 280,0 тис.грн та направити на благоустрій м.Каховка- 280,0 тис.грн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пропонував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1, утрималось — 2. Не голосували — 0.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а: Гончарова І.А. з поправкою щодо співфінансування ліфтів в розмірі- 42,0 тис.грн шляхом зняття видатків з придбання кофемашини для депутатського корпу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ПОПРАВКА №3: зняти видатки на придбання кофемашини — 42,0 тис.грн та направити на співфінансування ліфтів в розмірі — 42,0 тис.грн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пропонував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правку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1, проти — 5, утрималось — 4. Не голосували — 7.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в цілому, як за проект рішен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в цілому 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1, утрималось — 1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4. Про внесення змін та доповнень до рішення міської ради від 31.01.2019 року № 1475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Камєнєва А.А., в.о. начальника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за основу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 xml:space="preserve">ВИРІШИЛИ: голосували за проект за основу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</w:rPr>
        <w:t xml:space="preserve">ПОПРАВКА №1: збільшити видатки на благоустрій на 280,0 тис.грн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пропонував голосувати за поправк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оправку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1, утрималось — 2. Не голосували — 2.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пропонував голосувати в цілому, як за проект рішен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в цілому 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2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зазначив , що на передодні спільних депутатських комісій на почтові скриньки депутатам була надіслана презентація  програми </w:t>
      </w:r>
      <w:r>
        <w:rPr>
          <w:rFonts w:eastAsia="Times New Roman" w:cs="Bitstream Charter" w:ascii="Bitstream Charter" w:hAnsi="Bitstream Charter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AuxB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ge PeopleCity. Також зазначив, що представник цієї компанії був запрошений та сьогодні зможе  наглядно продемонструвати, як працює програма  PeopleCity.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Була продемонстрована презентація </w:t>
      </w:r>
      <w:r>
        <w:rPr>
          <w:rFonts w:eastAsia="Times New Roman" w:cs="Bitstream Charter" w:ascii="Bitstream Charter" w:hAnsi="Bitstream Charter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AuxB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ge PeopleCity, де депутати були ознайомлені з багатофункціональною платформою, яка працює в режимі реального часу, використовуючи сучасну технологію публічного цифрового каналу. CRM-система, яка допомагає розподіляти роботу між працівниками муніципалітет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оводилась дискусія, задавались питання депутатами міської ради з приводу роботи цієї системи. Обговорювалась доцільність налаштування програм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AuxB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ge PeopleCit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 xml:space="preserve">   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28"/>
        </w:rPr>
        <w:t>Оголошено перерву 30 хви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5. Про затвердження Плану діяльності з підготовки проектів регуляторних актів на 2020 рік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ла: Камєнєва А.А., в.о. начальника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6. Про списання житлового будинку за адресою вул.В.Куликовська, 116, м.Каховка, з балансу комунального підприємства «Каховська керуюча компані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7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Про передачу у приватну власність земельної ділянки по вул.Волонтерів, 27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</w:t>
      </w:r>
      <w:bookmarkStart w:id="3" w:name="__DdeLink__11650_128174940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який запитав, чи є зауваження або пропозиції до даного проекту рішення та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8. Про внесення змін до рішення сесії Каховської міської ради від 29.08.2019 року № 1821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83 “Про надання дозволу на розробку проектів землеустрою щодо відведення земельних ділянок у власність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9. Про внесення змін до договору оренди земельної ділянки від 25.09.2019 року за № 33461501 по вул. Соборності, 130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0.Про надання земельної ділянки в оренду по вул.Івана Золіна, 5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1.Про затвердження технічної документації із землеустрою щодо поділу сформованої земельної ділянки на 2 (дві) окремі земельні ділянки комунальної власності, та передачу даних земельних ділянок у приватну власність громадянам по вул.Григорія Сковороди, 6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2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елітопольській, 85-в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1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 передачу у приватну власність земельної ділянки по вул.Портовій,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и — 3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4. Про передачу у приватну власність земельної ділянки  по пров.Скіфський, 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5.Про передачу у приватну власність земельної ділянки по вул.Волонтерів, 7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0. Не голосували — 3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6.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Жовтнева, 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3, проти — 0, утрималось — 2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7.Про затвердження технічної документації із землеустрою щодо об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єднання земельних ділянок комунальної власності по вул.Південна, 1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1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рішення сесії №773/41 від 25.04.2013 стосовно Положення «Про порядок списання майна територіальної громади міста, що перебуває на балансі підприємств та організацій, засновникам яких є Каховська міська ра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bookmarkStart w:id="4" w:name="__DdeLink__7671_94919095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прийнято</w:t>
      </w:r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та доповнень до рішення сесії Каховської міської ради від 31.01.2019 року №1525/72 «Про затвердження переліку земельних ділянок для набуття права на їх оренду на земельних торгах у 2019 році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0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роекту землеустрою щодо відведення земельної ділянки  в оренду для будівництва та обслуговування будівель закладів побутового обслуговування ( для реконструкції нежитлової будівлі трансформаторної підстанції ЗТП-405 під об“єкт побутового обслуговування), розташованої по вул. Пушкіна,130-Б ( кадастровий номер: 6510400000:01:001:2165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припинення права оренди земельної ділянки та розірвання дії договору оренди з Акціонерним товаритсвом «Херсонобленерго» від 20.08.2019 року за №32930418 по вул. О.Гонч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2.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земельної ділянки в оренду по вул. М.Грушевського,6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земельної ділянки в оренду по вул. Панкеєвська,26/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технічної документації із землеустрою щодо інвентарізації земель по вул. Мелітопольська,17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2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рішення сесії Каховської міської ради від 25.10.2018 року №1331/62 «Про надання дозволу щодо розроблення проекту землеустрою щодо відведення земельної ділянки в оренду для обслуговування індивидуального гаражу по вул. О.Гончара,17-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1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6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та доповнень до рішення сесії Каховської міської ради від 31.01.2019 року №1525/72 «Про затвердження переліку земельних ділянок для набуття права на їх оренду на земельних торгах у 2019 році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4, проти — 0, утрималось — 0. Не голосували — 2.   Рішення 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7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надання дозволу на розроблення технічної документації із землеустрою щодо об“єднання трьох земельних ділянок по вул. Портовій та по вул. Слобідськ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2, проти — 0, утрималось — 1. Не голосували — 3.  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твердження проекту землеустрою щодо відведення земельної ділянки для зміни цільового призначення земельної ділянки комунальної власності, яка знаходиться в оренді ТОВ «НОВА ДРІП» по вул.Мелітопольській,85-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29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розроблення технічної документації щодо інвентаризації земельної ділянки по проспекту Європейськ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Мироненко В.В., який доповів по даному питанню , про те  що буде знаходитись на цій земельній ділянці ( дитячий майданчик) також депутатському корпусу було продемонстровано фото майбутнього майданч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2. Не голосували — 2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до рішення сесії міської ради від 23.02.2017р. №500/30 «Про внесення змін до рішення сесії міської ради від 22.12.2016р. №465/26 «Про структуру міської ради та її виконавчих органів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внесення змін до рішення сесії міської ради від 23.02.2017р. №501/30 «Про затвердження загальної чисельності та структури Міського центру соціальних служб сім“ї , дітей та молоді Каховської міської ради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5" w:name="__DdeLink__86047_77372520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5, проти — 0, утрималось — 0. Не голосували — 0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33.Про розроблення технічної документації щодо інвентаризації земельної діля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Доповіла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Камєнєва А.А., в.о. начальника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Радченко О.В., яка запитала чим визвано це пит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яченко А.А., який зазначив , що це робиться для того щоб платились податки до місцевого бюдж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итав, чи є зауваження або пропозиції до даного проекту рішення та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3, утрималось — 3. Не голосували — 1.  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       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 запитав чи будуть питання в Різному  та зазначив, що всі проекти рішень  розглянуто та оголосив  пленарне засідання 87 сесії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Mangal"/>
          <w:b w:val="false"/>
          <w:i/>
          <w:color w:val="000000"/>
          <w:sz w:val="28"/>
        </w:rPr>
        <w:tab/>
        <w:t xml:space="preserve">Повна відео версія 87 сесії Каховської міської ради від 07.10.2019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міської  ради</w:t>
        <w:tab/>
        <w:tab/>
        <w:tab/>
        <w:tab/>
        <w:tab/>
        <w:t xml:space="preserve">        В.В.Мироненко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 Шахоєва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  <w:font w:name="Bitstream Chart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14T15:27:00Z</cp:lastPrinted>
  <dcterms:modified xsi:type="dcterms:W3CDTF">2019-11-14T13:29:00Z</dcterms:modified>
  <cp:revision>0</cp:revision>
  <dc:subject/>
  <dc:title/>
</cp:coreProperties>
</file>