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275606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uk-UA" w:eastAsia="zh-CN" w:bidi="ar-SA"/>
        </w:rPr>
        <w:t>РІШЕННЯ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u w:val="single"/>
                <w:lang w:val="uk-UA" w:eastAsia="zh-CN" w:bidi="ar-SA"/>
              </w:rPr>
            </w:pPr>
            <w:r>
              <w:rPr>
                <w:u w:val="single"/>
                <w:lang w:val="uk-UA" w:eastAsia="zh-CN" w:bidi="ar-SA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77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мітету міської ради від 19.01.2016 № 12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Відповідно до рішення міської Ради з питань молодіжної політики при виконавчому комітеті міської ради (протокол № 4 від 24.10.2019), 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 Внести зміни до складу міської Ради з питань молодіжної політики при виконавчому комітеті міської ради, затвердженого рішенням виконкому від 19.01.2016 № 12 “Про Положення та склад міської Ради з питань молодіжної політики при виконавчому комітеті міської ради”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</w:r>
      <w:r>
        <w:rPr>
          <w:b w:val="false"/>
          <w:bCs w:val="false"/>
          <w:sz w:val="26"/>
          <w:szCs w:val="26"/>
          <w:lang w:val="uk-UA" w:eastAsia="zh-CN" w:bidi="ar-SA"/>
        </w:rPr>
        <w:t>1) вивести зі складу міської Ради з питань молодіжної політики при виконавчому комітеті міської ради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Волкову Наталію Володимирівну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ab/>
        <w:t>2) ввести до складу міської Ради з питань молодіжної політики при виконавчому комітеті міської рад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Затуринську Анастасію </w:t>
      </w:r>
      <w:r>
        <w:rPr>
          <w:b w:val="false"/>
          <w:bCs w:val="false"/>
          <w:sz w:val="26"/>
          <w:szCs w:val="26"/>
          <w:lang w:val="uk-UA" w:eastAsia="zh-CN" w:bidi="ar-SA"/>
        </w:rPr>
        <w:t>Денисівну, члена міського учнівського парламенту старшокласників, ученицю 11 класу ЗОШ І-ІІІ ступенів № 5 Каховської міської рад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ab/>
        <w:t>2. К</w:t>
      </w:r>
      <w:r>
        <w:rPr>
          <w:sz w:val="26"/>
          <w:szCs w:val="26"/>
          <w:lang w:val="uk-UA" w:eastAsia="zh-CN" w:bidi="ar-SA"/>
        </w:rPr>
        <w:t>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19-10-30T11:05:00Z</cp:lastPrinted>
  <dcterms:modified xsi:type="dcterms:W3CDTF">2019-11-14T14:14:09Z</dcterms:modified>
  <cp:revision>26</cp:revision>
  <dc:subject/>
  <dc:title> </dc:title>
</cp:coreProperties>
</file>