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3319792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Heading1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265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left="142" w:right="-144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Про за</w:t>
      </w:r>
      <w:r>
        <w:rPr>
          <w:rFonts w:cs="Times New Roman" w:ascii="Times New Roman" w:hAnsi="Times New Roman"/>
          <w:sz w:val="28"/>
          <w:szCs w:val="28"/>
        </w:rPr>
        <w:t>твердження  нового складу комісії з визначення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дшкодування збитків, заподіяних власникам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і та землекористувачам в місті Каховка </w:t>
      </w:r>
    </w:p>
    <w:p>
      <w:pPr>
        <w:pStyle w:val="Normal"/>
        <w:spacing w:before="0" w:after="0"/>
        <w:ind w:left="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'язку з кадровими змінами та відповідно до Порядку визначення та відшкодування збитків, заподіяних власникам землі та землекористувачам, затверджених постановою Кабінету Міністрів України  від 19.04.1993 року      № 284, рішенням міської ради від 26.03.2015 року № 1312/72 “Про затвердження Положення про порядок визначення та відшкодування збитків, заподіяних власникам землі та землекористувачам в місті Каховка” ст. 33 Закону України “Про місцеве самоврядування в Україні”, виконком міської ради</w:t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та затвердити новий склад комісії з визначення та відшкодування збитків, заподіяних власникам землі та землекористувачам в місті Каховка згідно з додатком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ажати рішення виконавчого комітету від 16.04.2019 року № 94 “Про затвердження нового складу комісії з визначення та відшкодування збитків, заподіяних власникам  землі та землекористувачам в місті Каховка” таким, що втратило чинність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секретаря міської ради (Мироненко В.В.).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</w:t>
        <w:tab/>
        <w:t xml:space="preserve">            </w:t>
        <w:tab/>
        <w:tab/>
        <w:tab/>
        <w:tab/>
        <w:t>А.А. Дяченко</w:t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даток</w:t>
      </w:r>
    </w:p>
    <w:p>
      <w:pPr>
        <w:pStyle w:val="Normal"/>
        <w:spacing w:before="0" w:after="0"/>
        <w:ind w:left="142" w:right="-144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b w:val="false"/>
          <w:sz w:val="24"/>
          <w:szCs w:val="24"/>
        </w:rPr>
        <w:t>14.11.2019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№ 265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Склад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місії з визначення та відшкодування збитків,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діяних власникам землі та землекористувачам в місті Каховка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енко Володимир Вячеславович,  </w:t>
        <w:tab/>
        <w:t>голова комісії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ко Антон Васильович               заступник голови комісії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ченко Олена Олегівна                           секретар комісії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економіки,</w:t>
        <w:tab/>
        <w:tab/>
        <w:t xml:space="preserve">   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та землі 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лени комісії: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парова Сервіназ Расимівна              начальник відділу містобудування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 архітектури, головний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ітектор міста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 Олександр Андрійович           начальник  фінансового    </w:t>
      </w:r>
    </w:p>
    <w:p>
      <w:pPr>
        <w:pStyle w:val="Normal"/>
        <w:spacing w:before="0" w:after="0"/>
        <w:ind w:left="142" w:right="-144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а Оксана Леонідівна                 начальник відділу бухгалтерського    </w:t>
      </w:r>
    </w:p>
    <w:p>
      <w:pPr>
        <w:pStyle w:val="Normal"/>
        <w:spacing w:before="0" w:after="0"/>
        <w:ind w:left="142" w:right="-144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іку та звітності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іна Людмила Юріївна                      начальник юридичного відділу;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віряк Оксана Сергіївна                        головний спеціаліст відділу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кономіки,комунального майна та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і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єнєва Алла Анатоліївна                    в.о. начальника відділу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кономіки,комунального майна та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і.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90" w:leader="none"/>
        </w:tabs>
        <w:suppressAutoHyphens w:val="true"/>
        <w:bidi w:val="0"/>
        <w:spacing w:lineRule="auto" w:line="276" w:before="0" w:after="200"/>
        <w:ind w:left="90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0" w:right="851" w:gutter="0" w:header="150" w:top="689" w:footer="0" w:bottom="24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Nachalnuk</dc:creator>
  <dc:description/>
  <dc:language>en-US</dc:language>
  <cp:lastModifiedBy/>
  <cp:lastPrinted>2019-11-13T08:50:00Z</cp:lastPrinted>
  <dcterms:modified xsi:type="dcterms:W3CDTF">2019-11-14T12:17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