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0" w:right="0" w:hanging="0"/>
        <w:jc w:val="center"/>
        <w:rPr>
          <w:rFonts w:ascii="Liberation Serif;Times New Roman" w:hAnsi="Liberation Serif;Times New Roman" w:cs="Liberation Serif;Times New Roman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95pt;margin-top:10.9pt;width:32pt;height:41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078915984" r:id="rId2"/>
        </w:object>
      </w:r>
      <w:r>
        <w:rPr>
          <w:rFonts w:cs="Liberation Serif;Times New Roman" w:ascii="Liberation Serif;Times New Roman" w:hAnsi="Liberation Serif;Times New Roman"/>
        </w:rPr>
        <w:t>КАХОВСЬКА  МІСЬКА  РАДА</w:t>
      </w:r>
    </w:p>
    <w:p>
      <w:pPr>
        <w:pStyle w:val="Heading3"/>
        <w:spacing w:lineRule="auto" w:line="240" w:before="0" w:after="0"/>
        <w:ind w:left="0" w:right="0" w:hanging="0"/>
        <w:rPr>
          <w:rFonts w:ascii="Liberation Serif;Times New Roman" w:hAnsi="Liberation Serif;Times New Roman" w:cs="Liberation Serif;Times New Roman"/>
          <w:b w:val="false"/>
          <w:b w:val="false"/>
          <w:sz w:val="28"/>
          <w:lang w:val="ru-RU"/>
        </w:rPr>
      </w:pPr>
      <w:r>
        <w:rPr>
          <w:rFonts w:cs="Liberation Serif;Times New Roman" w:ascii="Liberation Serif;Times New Roman" w:hAnsi="Liberation Serif;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lineRule="auto" w:line="240" w:before="0" w:after="0"/>
        <w:ind w:left="0" w:right="0" w:hanging="0"/>
        <w:jc w:val="center"/>
        <w:rPr>
          <w:rFonts w:ascii="Liberation Serif;Times New Roman" w:hAnsi="Liberation Serif;Times New Roman" w:cs="Liberation Serif;Times New Roman"/>
          <w:i w:val="false"/>
          <w:i w:val="false"/>
        </w:rPr>
      </w:pPr>
      <w:r>
        <w:rPr>
          <w:rFonts w:cs="Liberation Serif;Times New Roman" w:ascii="Liberation Serif;Times New Roman" w:hAnsi="Liberation Serif;Times New Roman"/>
          <w:i w:val="false"/>
        </w:rPr>
        <w:t>ВИКОНАВЧИЙ  КОМІТЕТ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Liberation Serif;Times New Roman" w:hAnsi="Liberation Serif;Times New Roman" w:cs="Liberation Serif;Times New Roman"/>
          <w:sz w:val="16"/>
        </w:rPr>
      </w:pPr>
      <w:r>
        <w:rPr>
          <w:rFonts w:cs="Liberation Serif;Times New Roman" w:ascii="Liberation Serif;Times New Roman" w:hAnsi="Liberation Serif;Times New Roman"/>
          <w:sz w:val="16"/>
        </w:rPr>
      </w:r>
    </w:p>
    <w:p>
      <w:pPr>
        <w:pStyle w:val="Heading1"/>
        <w:spacing w:lineRule="auto" w:line="240" w:before="0" w:after="0"/>
        <w:ind w:left="0" w:right="0" w:hanging="0"/>
        <w:rPr>
          <w:rFonts w:ascii="Liberation Serif;Times New Roman" w:hAnsi="Liberation Serif;Times New Roman" w:cs="Liberation Serif;Times New Roman"/>
          <w:sz w:val="32"/>
        </w:rPr>
      </w:pPr>
      <w:r>
        <w:rPr>
          <w:rFonts w:cs="Liberation Serif;Times New Roman" w:ascii="Liberation Serif;Times New Roman" w:hAnsi="Liberation Serif;Times New Roman"/>
          <w:sz w:val="32"/>
        </w:rPr>
        <w:t>РІШЕННЯ</w:t>
      </w:r>
    </w:p>
    <w:p>
      <w:pPr>
        <w:pStyle w:val="Style15"/>
        <w:rPr>
          <w:rFonts w:ascii="Liberation Serif;Times New Roman" w:hAnsi="Liberation Serif;Times New Roman" w:cs="Liberation Serif;Times New Roman"/>
          <w:spacing w:val="140"/>
          <w:sz w:val="32"/>
        </w:rPr>
      </w:pPr>
      <w:r>
        <w:rPr>
          <w:rFonts w:cs="Liberation Serif;Times New Roman" w:ascii="Liberation Serif;Times New Roman" w:hAnsi="Liberation Serif;Times New Roman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.11.2019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pacing w:before="0" w:after="160"/>
              <w:rPr>
                <w:rFonts w:ascii="Liberation Serif;Times New Roman" w:hAnsi="Liberation Serif;Times New Roman" w:cs="Liberation Serif;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pacing w:before="0" w:after="160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sz w:val="26"/>
                <w:szCs w:val="26"/>
              </w:rPr>
              <w:t>266</w:t>
            </w:r>
          </w:p>
        </w:tc>
      </w:tr>
    </w:tbl>
    <w:p>
      <w:pPr>
        <w:pStyle w:val="Normal"/>
        <w:spacing w:lineRule="auto" w:line="240" w:before="0" w:after="0"/>
        <w:ind w:left="0" w:right="33" w:hanging="0"/>
        <w:rPr>
          <w:rFonts w:ascii="Liberation Serif;Times New Roman" w:hAnsi="Liberation Serif;Times New Roman" w:eastAsia="Times New Roman" w:cs="Liberation Serif;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0" w:right="33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ро затвердження Положення</w:t>
      </w:r>
    </w:p>
    <w:p>
      <w:pPr>
        <w:pStyle w:val="Normal"/>
        <w:spacing w:lineRule="auto" w:line="240" w:before="0" w:after="0"/>
        <w:ind w:left="0" w:right="33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ро Реєстр територіальної громади</w:t>
      </w:r>
    </w:p>
    <w:p>
      <w:pPr>
        <w:pStyle w:val="Normal"/>
        <w:spacing w:lineRule="auto" w:line="240" w:before="0" w:after="0"/>
        <w:ind w:left="0" w:right="33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міста Каховка</w:t>
      </w:r>
    </w:p>
    <w:p>
      <w:pPr>
        <w:pStyle w:val="Normal"/>
        <w:spacing w:lineRule="auto" w:line="240" w:before="0" w:after="0"/>
        <w:ind w:left="0" w:right="33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ідповідно до пункту 1 частини 1 статті 11 Закону України «Про свободу пересування та вільний вибір місця проживання в Україні», постанови Кабінету Міністрів України від 02.03.2016 року №207 «Про затвердження Правил реєстрації місця проживання та Порядку передачі органами реєстрації інформації до Єдиного державного демографічного реєстру», керуючись статтею 52, частиною 6 статті 59 Закону України «Про місцеве самоврядування в Україні», виконавчий комітет Каховської міської ради</w:t>
      </w:r>
    </w:p>
    <w:p>
      <w:pPr>
        <w:pStyle w:val="Normal"/>
        <w:shd w:fill="FFFFFF" w:val="clear"/>
        <w:spacing w:lineRule="auto" w:line="240" w:before="0" w:after="0"/>
        <w:ind w:left="0" w:right="0" w:firstLine="704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ИРІШИВ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1. Затвердити Положення про Реєстр територіальної громади міста Каховка згідно із додатком.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2. Визначити Реєстр територіальної громади міста Каховка складовою частиною бази персональних даних Каховської міської ради та її виконавчих органів.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3. Контроль за виконанням даного рішення покласти на заступника міського голови з питань діяльності виконавчих органів ради Орєхова І.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Міський голова</w:t>
        <w:tab/>
        <w:tab/>
        <w:tab/>
        <w:tab/>
        <w:tab/>
        <w:tab/>
        <w:tab/>
        <w:tab/>
        <w:t>А.А.Дяченко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0" w:after="0"/>
        <w:ind w:left="5102" w:right="0" w:hanging="1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5102" w:right="0" w:hanging="1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5102" w:right="0" w:hanging="1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5102" w:right="0" w:hanging="1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5102" w:right="0" w:hanging="1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5102" w:right="0" w:hanging="1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5102" w:right="0" w:hanging="1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5102" w:right="0" w:hanging="1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5102" w:right="0" w:hanging="1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5102" w:right="0" w:hanging="1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5102" w:right="0" w:hanging="1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додаток </w:t>
      </w:r>
    </w:p>
    <w:p>
      <w:pPr>
        <w:pStyle w:val="Normal"/>
        <w:spacing w:lineRule="auto" w:line="240" w:before="0" w:after="0"/>
        <w:ind w:left="5102" w:right="0" w:hanging="1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5102" w:right="0" w:hanging="1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аховської міської ради</w:t>
      </w:r>
    </w:p>
    <w:p>
      <w:pPr>
        <w:pStyle w:val="Normal"/>
        <w:spacing w:lineRule="auto" w:line="240" w:before="0" w:after="0"/>
        <w:ind w:left="5102" w:right="0" w:hanging="1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val="uk-UA" w:eastAsia="ru-RU"/>
        </w:rPr>
        <w:t>14.11.201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№ 266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ОЛО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ро Реєстр територіальної громади міста Кахов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. ЗАГАЛЬНІ ПОЛОЖЕННЯ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1. Положення про реєстр територіальної громади міста Каховка розроблено відповідно до Закону України «Про свободу пересування та вільний вибір місця проживання в Україні», з урахуванням постанови Кабінету Міністрів України від 02.03.2016 року № 207 «Про затвердження Правил реєстрації місця проживання та Порядку передачі органами реєстрації інформації до Єдиного державного демографічного реєстру» та з метою виконання органом реєстрації повноважень у сфері реєстрації/зняття з реєстрації місця проживання осіб на території міста Каховка.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2. Реєстр територіальної громади міста Каховка (далі - Реєстр) -автоматизована база даних, призначена для зберігання та обробки інформації, що створюється, ведеться та адмініструється органом реєстрації місця проживання для обліку фізичних осіб, що постійно проживають на території міста Каховка, а також, використання визначеної Законом інформації органами та службами, що відповідно до законів України потребують її для реалізації прав та законних інтересів громадян, за їх заявою, а також виконання ними встановлених чинним законодавством України обов'язків.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3. Органом реєстрації місця проживання на території міста Каховка відповідно до рішення Каховської міської ради від 01 квітня 2016 року № 195/9 визначено відділ реєстрації місця проживання осіб Каховської міської ради.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4. Орган реєстрації забезпечує належне функціонування, удосконалення Реєстру та є розпорядником відповідного Реєстр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І. ФОРМУВАННЯ ТА ВЕДЕННЯ РЕЄСТР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1. Формування та ведення Реєстру в електронному вигляді покладено на посадових осіб відділу реєстрації місця проживання осіб Каховської міської ради (далі - Відділ).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2. Ведення Реєстру здійснюється державною мовою за допомогою технічних і програмних засобів, які забезпечують захист відомостей, що вносяться та містяться у Реєстрі, від несанкціонованих дій, в тому числі з дотриманням вимог функціонування комплексної системи захисту інформації Реєстру.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3. Формування Реєстру здійснюється на підставі інформації про осіб, місце проживання яких зареєстровано у місті Каховка: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1) наданої органом ведення Державного реєстру виборців згідно з пунктом 2 розділу ІІ Закону України «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» від 10.12.2015 року № 888-VIII;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2) відносно яких органом реєстрації з 04.04.2016 року прийнято рішення за результатами розгляду документів, поданих для реєстрації/зняття з реєстрації місця проживання;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3) отриманої органом реєстрації, за особистим зверненням особи або її представника/законного представника, щодо внесення відомостей до Реєстру про реєстрацію/зняття з реєстрації місця проживання особи у місті Каховка до 04.04.2016 року, що підтверджено поданими особою/її представником документами;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4) отриманої органом реєстрації за особистим зверненням особи або її законного представника щодо підтвердження факту реєстрації місця проживання неповнолітньої/малолітньої особи у місті Каховка до 04.04.2016 року та за результатами перевірки наданої інформації з доступних джерел (картотека з питань реєстрації фізичних осіб, передана до органу реєстрації в порядку, передбаченому абзацом 1 пункту 3 розділу ІІ Закону № 888-VIII, відомостей отриманих від уповноважених органів виконавчої влади, органів місцевого самоврядування, тощо).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4. Ведення Реєстру здійснюється за допомогою технічних і програмних засобів, що забезпечують: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1) авторизацію посадових осіб Відділу;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2) внесення визначеної Законом та цим Положенням інформації про фізичну особу;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3) зберігання персональних даних, що внесені до Реєстру та їх відображення;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4) пошук інформації про фізичну особу за базою даних Реєстру;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5) перевірку персональних даних особи за базами даних, які сформовані з використанням персональних даних Реєстру;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6) проведення дій пов’язаних з реєстрацією/зняттям з реєстрації місця проживання фізичних осіб, скасування реєстрації/зняття з реєстрації місця проживання;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7) внесення до Реєстру відомостей, передбачених Правилами реєстрації місця проживання, затверджених постановою Кабінету Міністрів України від 02.03.2016 року № 207 (далі – Правила);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8) формування та друк звітів, довідок, карток, повідомлень та інформації, що передбачені та встановлені Правилами;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9) коригування даних про фізичну особу, у разі встановлення розбіжностей між відомостями, або внесення змін до інформації, що пов’язані зі зміною даних про особу (прізвище, ім’я, по батькові, реквізити паспортного документу, свідоцтва про народження тощо);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10) внесення, на підставі відповідних актів, інформації про зміну нумерації будинків, перейменування вулиць (проспектів, бульварів, площ, провулків, кварталів тощо), населених пунктів, адміністративно-територіальних одиниць, зміни в адміністративно-територіальному устрої із збереженням попередніх даних у Реєстрі;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11) формування та передачу інформації, пов’язаної з реєстрацією/зняттям з реєстрації місця проживання фізичних осіб до Реєстру та Єдиного державного демографічного реєстру, у разі підключення органу реєстрації місця проживання до такого реєстру, (далі – ЄДДР), у визначеному законодавством порядку;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12) ідентифікацію особи, що здійснила реєстраційну дію, внесла зміни до відомостей, що містяться в Реєстрі або сформувала довідкову інформацію, із фіксацією дати та часу такої дії.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5. До Реєстру вноситься наступна інформація про особу: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1) прізвище, власне ім’я (усі власні імена), по батькові;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2) дата та місце народження;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3) місце проживання/перебування;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4) відомості про громадянство;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5) унікальний номер запису в ЄДДР (якщо така інформація внесена до паспорту громадянина України);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6) дата реєстрації місця проживання/перебування;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7) прізвище, ім’я та по батькові представника, якщо він діє від імені та в інтересах особи, та відомості про документ, що посвідчує повноваження представника;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8) інформація про попереднє місце проживання;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9) дата зняття з реєстрації місця проживання (після вибуття особи);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10) інша інформація та інформація, яка повинна подаватись органом реєстрації до органів виконавчої влади, органів місцевого самоврядування відповідно до чинного законодавства;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6. До Реєстру автоматично вноситься інформація про найменування Відділу, прізвище, ім’я, по батькові адміністратора, яким внесено запис до Реєстру.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7. У разі виявлення в Реєстрі помилкових відомостей про особу орган реєстрації повідомляє їй про це у тридцятиденний строк з дня виявлення таких відомостей та звертається до особи з проханням надати достовірні відомості для внесення змін до відповідного реєстру та/або документів, до яких вносяться відомості про місце проживання/перебування, і передає відповідну інформацію до уповноваженого органу з ведення ЄДДР та Державного реєстру виборці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ІІ. ДОСТУП ДО РЕЄСТРУ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1. Доступ до інформації, що міститься у Реєстрі, здійснюється з дотриманням вимог Законів України «Про інформацію», «Про захист персональних даних», постанови Кабінету Міністрів України від 28.10.2004 року № 1452 «Про затвердження Порядку застосування електронного цифрового підпису органами державної влади, органами місцевого самоврядування, підприємствами, установами та організаціями державної форми власності» та інших вимог чинного законодавства.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2. Доступ до Реєстру здійснюється виключно авторизовано, із застосуванням електронного цифрового підпису та з збереженням інформації про службову або посадову особу, яка здійснювала запит та час такого запиту.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3. Органом реєстрації ведеться облік посадових осіб, які мають доступ до Реєстру та визначається рівень їх доступу до нього.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4. У разі звільнення працівника, який мав доступ до персональних даних, або переведення його на іншу посаду, виконання посадових обов’язків по якій не пов’язане з обробкою персональних даних, що містяться в Реєстрі, відповідальною посадовою особою вживаються заходи щодо унеможливлення доступу такої особи до персональних даних, а документи та інші носії, що містять персональні дані суб’єктів, передаються іншій посадовій особі.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Датою позбавлення права доступу до персональних даних вважається дата звільнення працівника, дата переведення його на посаду, виконання посадових обов’язків по якій не пов’язане з обробкою персональних даних, що містяться в Реєстрі.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5. Обмін інформацією між органом реєстрації та іншими органами державної влади, органами місцевого самоврядування, здійснюється за письмовою згодою особи з метою надання їй адміністративних послуг. Виконавчі органи міської ради відповідно до Закону України «Про адміністративні послуги» за необхідності, на підставі поданих відомостей у заяві про надання певної адміністративної послуги, отримують інформацію з Реєстру без участі суб’єкта звернення шляхом здійснення електронного документообігу за допомогою технічних та програмних засобів передбачених пунктом 2 розділу 2 цього Положення. При цьому, такий доступ надається посадовим особам виконавчих органів міської ради виключно в режимі читання шляхом їх авторизації в порядку, визначеному пунктом 2 розділу 3 цього Положення, та із збереженням інформації про службову або посадову особу, яка здійснювала запит, та час такого запиту.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6. Інформація з Реєстру про реєстрацію/зняття з реєстрації місця проживання/перебування осіб надається, в тому числі, в інтересах національної безпеки, економічного добробуту та забезпечення прав мешканців на одержання якісних житлово-комунальних послуг, в електронному вигляді відповідним підприємствам, що забезпечують централізований облік та нарахування вартості житлово-комунальних послуг у межах та спосіб, що передбачені Законом шляхом здійснення електронного документообігу за допомогою технічних та програмних засобів передбачених пунктом 2 розділу 2 цього Положення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7. Службовим та посадовим особам органу реєстрації, виконавчих органів міської ради та інших органів державної влади, підприємствам, установам та організаціям, що обробляють персональні дані, внесені/отримані до/з Реєстру, забороняється розголошувати персональні дані, що стали їм відомі у зв’язку з виконанням ними службових обов’язків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8. Дані Реєстру можуть використовуватися із статистичною або науковою метою, за умови їх знеособлення та передаватися шляхом здійснення електронного документообігу за допомогою технічних та програмних засобів передбачених пунктом 2 розділу 2 цього Положення.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Начальник відділу реєстрації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місця проживання осіб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аховської міської ради</w:t>
        <w:tab/>
        <w:tab/>
        <w:tab/>
        <w:tab/>
        <w:tab/>
        <w:t>Заєць О.Ю.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1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6:01:00Z</dcterms:created>
  <dc:creator>Заец</dc:creator>
  <dc:description/>
  <dc:language>en-US</dc:language>
  <cp:lastModifiedBy/>
  <cp:lastPrinted>2019-11-12T10:37:00Z</cp:lastPrinted>
  <dcterms:modified xsi:type="dcterms:W3CDTF">2019-11-14T12:18:44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