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023873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1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267_</w:t>
            </w:r>
          </w:p>
        </w:tc>
      </w:tr>
    </w:tbl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uk-UA" w:eastAsia="ar-SA" w:bidi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новлення персонального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но – містобудів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 кадровими змінами та з метою професійного колегіального розгляду й обговорення містобудівних, архітектурних та інженерних рішень, містобудівної, передпроектної та проектної документації, нормативно-правових актів у сфері містобудування та архітектури,   керуючись   ст. 20   Закону України «Про регулювання містобудівної діяльності», ст. 15 Закону України «Про архітектурну діяльність», Наказом Міністерства регіонального розвитку, будівництва та   житлово-комунального    господарства України від 07.07.2011 № 108 «Про затвердження Типового положення про архітектурно-містобудівні ради»,  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2832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оновлений персональний склад архітектурно- містобудівної ради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шення виконавчого комітету від 08.08.2017 року № 191,,Про оновлення персонального складу архітектурно – містобудівної ради"  та від 08.05.2018 року № 235 ,, Про внесення змін до рішення виконавчого комітету міської ради від  08.08.2017 року № 191,,Про оновлення персонального складу архітектурно – містобудівної ради"" вважати такими, що втратили чинність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Кожемʼякіна О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А.А. Дяч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812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даток</w:t>
      </w:r>
    </w:p>
    <w:p>
      <w:pPr>
        <w:pStyle w:val="Normal"/>
        <w:ind w:left="5812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812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аховської міської ради</w:t>
      </w:r>
    </w:p>
    <w:p>
      <w:pPr>
        <w:pStyle w:val="Normal"/>
        <w:ind w:left="5812" w:right="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  <w:lang w:val="uk-UA"/>
        </w:rPr>
        <w:t>14.11.2019</w:t>
      </w:r>
      <w:r>
        <w:rPr>
          <w:rFonts w:cs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sz w:val="28"/>
          <w:szCs w:val="28"/>
          <w:u w:val="none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№</w:t>
      </w:r>
      <w:r>
        <w:rPr>
          <w:rFonts w:cs="Times New Roman"/>
          <w:b/>
          <w:bCs/>
          <w:sz w:val="28"/>
          <w:szCs w:val="28"/>
          <w:u w:val="single"/>
          <w:lang w:val="uk-UA"/>
        </w:rPr>
        <w:t xml:space="preserve"> 267</w:t>
      </w:r>
    </w:p>
    <w:p>
      <w:pPr>
        <w:pStyle w:val="Normal"/>
        <w:ind w:left="58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720" w:leader="none"/>
        </w:tabs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/>
          <w:sz w:val="28"/>
          <w:szCs w:val="28"/>
          <w:lang w:val="uk-UA"/>
        </w:rPr>
        <w:t>архітектурно- містобудівної ради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Джепарова</w:t>
      </w:r>
    </w:p>
    <w:p>
      <w:pPr>
        <w:pStyle w:val="Normal"/>
        <w:tabs>
          <w:tab w:val="clear" w:pos="708"/>
          <w:tab w:val="left" w:pos="2480" w:leader="none"/>
        </w:tabs>
        <w:jc w:val="left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 xml:space="preserve">Сервіназ Расимівна             –начальник відділу містобудування та архітектури, </w:t>
      </w:r>
    </w:p>
    <w:p>
      <w:pPr>
        <w:pStyle w:val="Normal"/>
        <w:tabs>
          <w:tab w:val="clear" w:pos="708"/>
          <w:tab w:val="left" w:pos="2480" w:leader="none"/>
        </w:tabs>
        <w:jc w:val="left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/>
          <w:sz w:val="28"/>
          <w:szCs w:val="28"/>
          <w:lang w:val="uk-UA"/>
        </w:rPr>
        <w:t>головний    архітектор міста, голова ради;</w:t>
      </w:r>
    </w:p>
    <w:p>
      <w:pPr>
        <w:pStyle w:val="Normal"/>
        <w:tabs>
          <w:tab w:val="clear" w:pos="708"/>
          <w:tab w:val="left" w:pos="24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нтова</w:t>
      </w:r>
    </w:p>
    <w:p>
      <w:pPr>
        <w:pStyle w:val="Normal"/>
        <w:tabs>
          <w:tab w:val="clear" w:pos="708"/>
          <w:tab w:val="left" w:pos="2895" w:leader="none"/>
          <w:tab w:val="left" w:pos="3120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Тетяна Василівна                </w:t>
      </w:r>
      <w:r>
        <w:rPr>
          <w:sz w:val="28"/>
          <w:szCs w:val="28"/>
          <w:lang w:val="uk-UA"/>
        </w:rPr>
        <w:t xml:space="preserve"> - головний спеціаліст відділу містобудування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архітектури,  секретар ради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Члени рад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рон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олодимир Вячеславович   - секретар Кахов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"/>
          <w:sz w:val="28"/>
          <w:szCs w:val="28"/>
          <w:lang w:val="uk-UA"/>
        </w:rPr>
        <w:t>Кожемʼякін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Times New Roman"/>
          <w:sz w:val="28"/>
          <w:szCs w:val="28"/>
          <w:lang w:val="uk-UA"/>
        </w:rPr>
        <w:t xml:space="preserve">Олег Володимирович        -  перший заступник міського голови   з питань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/>
          <w:sz w:val="28"/>
          <w:szCs w:val="28"/>
          <w:lang w:val="uk-UA"/>
        </w:rPr>
        <w:t>діяльності  виконавчих органів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Перемежк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Антон Васильович              -  заступник міського голови   з питань діяльності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/>
          <w:sz w:val="28"/>
          <w:szCs w:val="28"/>
          <w:lang w:val="uk-UA"/>
        </w:rPr>
        <w:t>виконавчих органів ради;</w:t>
      </w:r>
    </w:p>
    <w:p>
      <w:pPr>
        <w:pStyle w:val="Normal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Кашулін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 xml:space="preserve">Андрій Геннадійович          - начальник відділу міського господарства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/>
          <w:sz w:val="28"/>
          <w:szCs w:val="28"/>
          <w:lang w:val="uk-UA"/>
        </w:rPr>
        <w:t>надзвичайних ситуацій, обліку житла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Камєнєв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 xml:space="preserve">Алла Анатоліївна              -  в.о.начальника   відділу економіки комунального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/>
          <w:sz w:val="28"/>
          <w:szCs w:val="28"/>
          <w:lang w:val="uk-UA"/>
        </w:rPr>
        <w:t>майна та земл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- Перчиць 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 xml:space="preserve">Анатолій Іванович               - директор  КП «Котельщик», 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депутат Каховської міської ради (за згодою); 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-Заремба </w:t>
        <w:br/>
        <w:t xml:space="preserve"> Юрій Олександрович           - технік з благоустрою КП,, Комунальне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/>
          <w:sz w:val="28"/>
          <w:szCs w:val="28"/>
          <w:lang w:val="uk-UA"/>
        </w:rPr>
        <w:t>транспортне підприємство”,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депутат Каховської  міської ради (за згодою);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ещен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гор Миколайович               - начальник Каховського міськрайонного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Головного Управління Державної служби  з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надзвичайних    ситуацій України у Херсонські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області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лг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олодимир Васильович  –  академічний радник Інженерної академії Україн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(за  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натовськ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еннадій Володимирович  –   архітектор – дизайнер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рає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юдмила Іванівна                -  інженер-будівельник, фізична особа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рош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ександр Миколайович     -   провідний гідрогеолог  Каховської гідрогеолого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еліоративної експедиції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Даніленк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 xml:space="preserve">Ігор Анатолійович                - завідувач сектором містобудування та архітектури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/>
          <w:sz w:val="28"/>
          <w:szCs w:val="28"/>
          <w:lang w:val="uk-UA"/>
        </w:rPr>
        <w:t>Каховської районної державної адміністрації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/>
          <w:sz w:val="28"/>
          <w:szCs w:val="28"/>
          <w:lang w:val="uk-UA"/>
        </w:rPr>
        <w:t>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уковец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тепан Васильович            – головний інспектор будівельного нагляду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контролю та нагляду за проведенням перевір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Управління  державної архітектурно- будіве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інспекції у Херсонській області (за згод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олодня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икола Олександрович    –  заступник генерального директора держав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ідприємства «Укрводсервіс»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начальник управління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водогосподарських об’єктів в Херсонській області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(за   згодою)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10" w:top="1200" w:footer="397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ascii="Times New Roman" w:hAnsi="Times New Roman" w:cs="Times New Roman"/>
      <w:kern w:val="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ascii="Times New Roman" w:hAnsi="Times New Roman" w:cs="Times New Roman"/>
      <w:kern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3:00Z</dcterms:created>
  <dc:creator>Arhitektura_KAN</dc:creator>
  <dc:description/>
  <dc:language>en-US</dc:language>
  <cp:lastModifiedBy/>
  <cp:lastPrinted>2019-11-14T14:05:00Z</cp:lastPrinted>
  <dcterms:modified xsi:type="dcterms:W3CDTF">2019-11-14T12:12:32Z</dcterms:modified>
  <cp:revision>29</cp:revision>
  <dc:subject/>
  <dc:title>Про оновлення складу </dc:title>
</cp:coreProperties>
</file>