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9pt;width:32pt;height:4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50999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8"/>
                <w:szCs w:val="28"/>
              </w:rPr>
              <w:t>14.11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Про новий склад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планувальної ради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при міському голові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У зв’язку із кадровими змінами, для професійного, колегіального розгляду містобудівних, інженерних питань, узгоджень діяльності виконавчих органів та служб, пов΄язаних з підготовкою містобудівних питань на розгляд міської ради та її виконавчого комітету, керуючись ст. 40 Закону України «Про місцеве самоврядування в Україні»  та   відповідно до п.10  плану зонування території м. Каховки,  затвердженого  рішенням   сесії   міської   ради   від 29.03.2012 р. № 457∕26 «Про затвердження плану зонування території міста Каховки» виконавчий комітет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1. Затвердити склад планувальної ради при міському голові у новій редакції (додається)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иконавчого комітету від 20.03.2018 року № 78 «Про новий склад планувальної ради при міському голові» вважати таким, що втратило чинність.</w:t>
      </w:r>
    </w:p>
    <w:p>
      <w:pPr>
        <w:pStyle w:val="Normal"/>
        <w:keepNext w:val="true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 міського  голови  з  питань діяльності виконавчих органів ради Кожемякін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ий голова</w:t>
        <w:tab/>
        <w:tab/>
        <w:tab/>
        <w:tab/>
        <w:t xml:space="preserve">  </w:t>
        <w:tab/>
        <w:t xml:space="preserve">                                      А.А.Дяченк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992" w:top="1272" w:footer="624" w:bottom="9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ої міської ради</w:t>
      </w:r>
    </w:p>
    <w:p>
      <w:pPr>
        <w:pStyle w:val="Normal"/>
        <w:ind w:left="5812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uk-UA"/>
        </w:rPr>
        <w:t>14.11.2019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68</w:t>
      </w:r>
    </w:p>
    <w:p>
      <w:pPr>
        <w:pStyle w:val="Normal"/>
        <w:ind w:left="58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льної ради при міському голові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яченко </w:t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ій Андрійович               - міський голова,  голова ради; 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м’як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г Володимирович            - перший заступник міського голови з питань           </w:t>
        <w:tab/>
        <w:tab/>
        <w:tab/>
        <w:tab/>
        <w:tab/>
        <w:t xml:space="preserve">діяльності виконавчих органів ради, заступник </w:t>
        <w:tab/>
        <w:tab/>
        <w:tab/>
        <w:tab/>
        <w:tab/>
        <w:t>голови ради;</w:t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нтов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тяна Василівна                   -  головний спеціаліст відділу  містобудування та</w:t>
      </w:r>
    </w:p>
    <w:p>
      <w:pPr>
        <w:pStyle w:val="Normal"/>
        <w:tabs>
          <w:tab w:val="clear" w:pos="708"/>
          <w:tab w:val="left" w:pos="346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рхітектури, секретар ради;</w:t>
      </w:r>
    </w:p>
    <w:p>
      <w:pPr>
        <w:pStyle w:val="Normal"/>
        <w:tabs>
          <w:tab w:val="clear" w:pos="708"/>
          <w:tab w:val="left" w:pos="3460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лени ради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меж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он Васильович                  -  заступник міського голови   з питань діяльн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;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епаро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віназ Расимівна                  - начальник відділу містобудування та </w:t>
        <w:tab/>
        <w:tab/>
        <w:tab/>
        <w:tab/>
        <w:tab/>
        <w:tab/>
        <w:tab/>
        <w:t xml:space="preserve">   архітектури, головний архітектор міста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ркі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мила Юріївна                    - начальник  юридичного відділу 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шул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ій Геннадійович              - начальник відділу міського господарств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дзвичайних ситуацій, обліку жит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єнє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ла Анатоліївна                 - в.о.начальника відділу економіки комунального </w:t>
        <w:tab/>
        <w:tab/>
        <w:tab/>
        <w:tab/>
        <w:tab/>
        <w:t xml:space="preserve">   майна та земл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іж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талій Вікторович      </w:t>
        <w:tab/>
        <w:t xml:space="preserve">          - директор КП «Каховська керуюча компанія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(за згодою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офим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тем Анатолійович             - директор комунального підприємства 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омунальне транспортне підприємство», 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 Каховської міської ради (за згодою) ;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тор  Миколайович             - начальник станційно-лінійної дільниці №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 Каховки (за згодою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онечний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Петрович               -  начальник Каховського РЕМ (за згодою);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чиць 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толій Іванович                    - директор  КП «Котельщик», 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 Каховської міської ради (за згодою);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дів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вген Вікторович                    -  директор КПТМ «Каховтеплокомуненерго»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(за згодо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чменьов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Миколайович        -  начальник КВУ «Каховводоканал» (за згодою)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Миколайович        - старший майстер Каховського районного учас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овокаховського міжрайонного управління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Т «Херсонгаз» (за згодою) ;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щенк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стянтин Костянтинович       -  інсп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Каховського ВП ГУМ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в Херсонській області (за згодою)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пілін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толій Сергійович                -   головний фахівець відділу Цивільного захисту               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ховського МРУ ГУДСНС України 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 Херсонській області (за згодою) .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302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pt;height:12.6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ascii="Times New Roman" w:hAnsi="Times New Roman" w:cs="Times New Roman"/>
      <w:kern w:val="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ascii="Times New Roman" w:hAnsi="Times New Roman" w:cs="Times New Roman"/>
      <w:kern w:val="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9:00Z</dcterms:created>
  <dc:creator>Arhitektura_KAN</dc:creator>
  <dc:description/>
  <dc:language>en-US</dc:language>
  <cp:lastModifiedBy/>
  <cp:lastPrinted>2019-11-12T11:43:00Z</cp:lastPrinted>
  <dcterms:modified xsi:type="dcterms:W3CDTF">2019-11-14T12:22:44Z</dcterms:modified>
  <cp:revision>64</cp:revision>
  <dc:subject/>
  <dc:title>Про новий склад </dc:title>
</cp:coreProperties>
</file>