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10.9pt;width:32pt;height:4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2937283" r:id="rId2"/>
        </w:object>
      </w: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8"/>
                <w:szCs w:val="28"/>
              </w:rPr>
              <w:t>14.11.2019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69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 xml:space="preserve">Про встановлення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зовнішнього рекламного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засобу ПП “Україна-Інвест”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ab/>
        <w:t>Розглянувши заяву директора  Приватного підприємства “Україна -Інвест”, керуючись статтею 16 Закону України “Про рекламу”, статтею 30 Закону України “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1. Дозволити встановлення  двостороннього зовнішнього  рекламного засобу - біллборду розмірами 3,0 х 6,0 м по вулиці Панкеєвській, навпроти Каховського РЕМ, узгодженого з утримувачами інженерних комунікацій,   відділом містобудування та архітектури  Каховської міської ради та іншими зацікавленими органами терміном на 5 років Приватному підприємству “Україна-Інвест”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6"/>
          <w:szCs w:val="26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6"/>
          <w:szCs w:val="26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6"/>
          <w:szCs w:val="26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6"/>
          <w:szCs w:val="26"/>
          <w:u w:val="none"/>
          <w:lang w:val="uk-UA" w:eastAsia="ru-RU"/>
        </w:rPr>
      </w:pPr>
      <w:r>
        <w:rPr>
          <w:rFonts w:eastAsia="Times New Roman" w:cs="Times New Roman"/>
          <w:color w:val="000000"/>
          <w:sz w:val="26"/>
          <w:szCs w:val="26"/>
          <w:u w:val="none"/>
          <w:lang w:val="uk-UA" w:eastAsia="ru-RU"/>
        </w:rPr>
        <w:t>3. Заявнику протягом трьох робочих днів з дати отримання дозволу на розміщення   об'єкту   зовнішньої   реклами   укласти   з  виконавчим   коміт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6"/>
          <w:szCs w:val="26"/>
          <w:u w:val="none"/>
          <w:lang w:val="uk-UA" w:eastAsia="ru-RU"/>
        </w:rPr>
        <w:t>Каховської міської ради договір про тимчасове користування місцем розташування рекламного засобу</w:t>
      </w:r>
      <w:r>
        <w:rPr>
          <w:rFonts w:eastAsia="Times New Roman" w:cs="Times New Roman"/>
          <w:color w:val="FF3333"/>
          <w:sz w:val="26"/>
          <w:szCs w:val="26"/>
          <w:u w:val="none"/>
          <w:lang w:val="uk-UA" w:eastAsia="ru-RU"/>
        </w:rPr>
        <w:t xml:space="preserve"> </w:t>
      </w:r>
      <w:r>
        <w:rPr>
          <w:rFonts w:eastAsia="Times New Roman" w:cs="Times New Roman"/>
          <w:sz w:val="26"/>
          <w:szCs w:val="26"/>
          <w:lang w:val="uk-UA" w:eastAsia="ru-RU"/>
        </w:rPr>
        <w:t>відповідно до порядку визначення розмірів платежів за користування місцями, що перебувають в комунальній власності територіальної громади міста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567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0"/>
        <w:numId w:val="2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ntiqua;Corbel"/>
    </w:rPr>
  </w:style>
  <w:style w:type="character" w:styleId="WW8Num4z1">
    <w:name w:val="WW8Num4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3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24:07Z</dcterms:created>
  <dc:creator>Еложенко  </dc:creator>
  <dc:description/>
  <dc:language>en-US</dc:language>
  <cp:lastModifiedBy/>
  <cp:lastPrinted>2017-02-06T11:17:00Z</cp:lastPrinted>
  <dcterms:modified xsi:type="dcterms:W3CDTF">2019-11-14T12:30:23Z</dcterms:modified>
  <cp:revision>25</cp:revision>
  <dc:subject/>
  <dc:title>Про внесення змін до рішення </dc:title>
</cp:coreProperties>
</file>