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1354089" r:id="rId2"/>
        </w:object>
      </w:r>
      <w:r>
        <w:rPr>
          <w:rFonts w:cs="Liberation Serif;Times New Roman" w:ascii="Liberation Serif;Times New Roman" w:hAnsi="Liberation Serif;Times New Roman"/>
          <w:b/>
          <w:bCs/>
        </w:rPr>
        <w:t>КАХОВСЬКА  МІСЬКА  РАДА</w:t>
      </w:r>
    </w:p>
    <w:p>
      <w:pPr>
        <w:pStyle w:val="Heading3"/>
        <w:numPr>
          <w:ilvl w:val="2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</w:rPr>
        <w:t>РІШЕННЯ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8"/>
                <w:szCs w:val="28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7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них засобів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Муйзеника С.М. №1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и фізичної особи-підприємця Муйзеника Сергія Миколайовича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фізичній особі-підприємцю Муйзенику Сергію Миколайовичу розміщення об'єктів зовнішньої  реклам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ва односторонніх рекламних щита розмірами 3,0х6,0 м по вулиці Мелітопольській, навпроти будівельного ринку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востороннього рекламного щита розміром 3,0х6,0м по вулиці Мелітопольській, навпроти заводу “КЕМЗ”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востороннього рекламного щита розміром 3,0х6,0м по вулиці Мелітопольській, біля житлового будинку №36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востороннього рекламного щита розміром 3,0х6,0м по вулиці Мелітопольській, біля вулиці Герцен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востороннього рекламного щита розміром 3,0х6,0м по вулиці Мелітопольській, навпроти АЗС “Актив-газ”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востороннього рекламного щита розміром 3,0х6,0м по вулиці Мелітопольській, біля вулиці Декабристі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востороннього рекламного щита розміром 3,0х6,0м по вулиці Мелітопольській, біля вулиці Суворов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востороннього рекламного щита розміром 3,0х6,0м по вулиці Мелітопольській, навпроти в'їзду у ринок “Мегаполіс”, узгоджених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адміністратору центру надання адміністративних послуг Каховської міської ради оформлені примірники дозволів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12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8:28Z</dcterms:created>
  <dc:creator>Еложенко  </dc:creator>
  <dc:description/>
  <dc:language>en-US</dc:language>
  <cp:lastModifiedBy/>
  <cp:lastPrinted>2018-05-11T11:16:00Z</cp:lastPrinted>
  <dcterms:modified xsi:type="dcterms:W3CDTF">2019-11-14T12:31:00Z</dcterms:modified>
  <cp:revision>33</cp:revision>
  <dc:subject/>
  <dc:title>Про внесення змін до рішення </dc:title>
</cp:coreProperties>
</file>