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10.9pt;width:31.95pt;height:4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8452717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16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273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.05.2012 року №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оложення  та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ікун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кадровими змінами, керуючись пунктом 2 частини другої статті 52 Закону України «Про місцеве самоврядування в Україні», виконавчий комітет Каховської міської ради 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аховської міської ради від 21.05.2012 року № 193 «Про затвердження Положення  та складу опікунської ради»,  а саме  затвердити оновлений склад опікунської ради (додаєтьс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авчого комітету Каховської міської ради від 14.08.2018 № 213 «Про внесення змін до рішення виконавчого комітету Каховської міської ради» від 21.05.2012 року № 193 «Про затвердження Положення та складу опікунської ради» вважати таким, що втратив чинність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тоскує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56" w:right="0" w:firstLine="708"/>
        <w:rPr/>
      </w:pPr>
      <w:r>
        <w:rPr>
          <w:sz w:val="28"/>
          <w:szCs w:val="28"/>
        </w:rPr>
        <w:t xml:space="preserve">від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14.11.2019 </w:t>
      </w:r>
      <w:r>
        <w:rPr>
          <w:sz w:val="28"/>
          <w:szCs w:val="28"/>
        </w:rPr>
        <w:t>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0" w:righ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</w:t>
      </w:r>
    </w:p>
    <w:p>
      <w:pPr>
        <w:pStyle w:val="Normal"/>
        <w:jc w:val="center"/>
        <w:rPr/>
      </w:pPr>
      <w:r>
        <w:rPr>
          <w:sz w:val="28"/>
          <w:szCs w:val="28"/>
        </w:rPr>
        <w:t>Каховської міської ради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950" w:right="0" w:hanging="4950"/>
        <w:jc w:val="both"/>
        <w:rPr/>
      </w:pPr>
      <w:r>
        <w:rPr>
          <w:sz w:val="28"/>
          <w:szCs w:val="28"/>
          <w:lang w:val="ru-RU"/>
        </w:rPr>
        <w:t>Потоскуєв Олег Володимирович</w:t>
        <w:tab/>
        <w:tab/>
        <w:t xml:space="preserve">- заступник міського голови </w:t>
      </w:r>
      <w:r>
        <w:rPr>
          <w:sz w:val="28"/>
          <w:szCs w:val="28"/>
        </w:rPr>
        <w:t>з питань діяльності виконавчих орган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ru-RU"/>
        </w:rPr>
        <w:t>,  голова опікунської рад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явський Віталій Вікторович</w:t>
        <w:tab/>
        <w:tab/>
        <w:t>- заступник начальника управління</w:t>
      </w:r>
    </w:p>
    <w:p>
      <w:pPr>
        <w:pStyle w:val="Normal"/>
        <w:ind w:left="4248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ці та соціального захисту </w:t>
      </w:r>
    </w:p>
    <w:p>
      <w:pPr>
        <w:pStyle w:val="Normal"/>
        <w:ind w:left="495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я Каховської міської ради, заступник голови рад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нова Юлія Володимирівна</w:t>
        <w:tab/>
        <w:t xml:space="preserve"> - головний спеціаліст відділу праці </w:t>
      </w:r>
    </w:p>
    <w:p>
      <w:pPr>
        <w:pStyle w:val="Normal"/>
        <w:tabs>
          <w:tab w:val="clear" w:pos="708"/>
          <w:tab w:val="left" w:pos="4860" w:leader="none"/>
        </w:tabs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</w:t>
      </w:r>
    </w:p>
    <w:p>
      <w:pPr>
        <w:pStyle w:val="Normal"/>
        <w:tabs>
          <w:tab w:val="clear" w:pos="708"/>
          <w:tab w:val="left" w:pos="4860" w:leader="none"/>
        </w:tabs>
        <w:ind w:left="4956" w:right="0" w:hanging="0"/>
        <w:jc w:val="both"/>
        <w:rPr/>
      </w:pPr>
      <w:r>
        <w:rPr>
          <w:sz w:val="28"/>
          <w:szCs w:val="28"/>
        </w:rPr>
        <w:t xml:space="preserve">захисту населення </w:t>
      </w:r>
      <w:r>
        <w:rPr>
          <w:sz w:val="28"/>
          <w:szCs w:val="28"/>
          <w:lang w:val="ru-RU"/>
        </w:rPr>
        <w:t>Каховської міської ради</w:t>
      </w:r>
      <w:r>
        <w:rPr>
          <w:sz w:val="28"/>
          <w:szCs w:val="28"/>
        </w:rPr>
        <w:t>, секретар рад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и ради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sz w:val="28"/>
          <w:szCs w:val="28"/>
        </w:rPr>
        <w:t>Сухомлин–Міловська Юлія Сергіївна</w:t>
        <w:tab/>
        <w:tab/>
        <w:t xml:space="preserve">- </w:t>
      </w: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директора - начальник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ділу  міського центру соціальних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ab/>
        <w:t>служб дл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дітей та молоді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х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а Ольга Сергіївна</w:t>
        <w:tab/>
        <w:tab/>
        <w:t>- начальник відділу у справа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ько Віталій Михайлович</w:t>
        <w:tab/>
        <w:t>- лікар-психіатр Каховської ЦРЛ</w:t>
      </w:r>
    </w:p>
    <w:p>
      <w:pPr>
        <w:pStyle w:val="Normal"/>
        <w:ind w:left="504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єрік Олександр Іванович</w:t>
        <w:tab/>
        <w:t xml:space="preserve">- завідувач наркодиспансерного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ділення Каховської ЦР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за згодою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ркіна Людмила Юріївна</w:t>
        <w:tab/>
        <w:t>- начальник юридичного відділ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улін Андрій Геннадійович</w:t>
        <w:tab/>
        <w:t>- начальник відділу житлово-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омунального господарства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надзвичайних ситуацій, обліку </w:t>
        <w:tab/>
        <w:t>житл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Барсукова Оксана Андріївна</w:t>
        <w:tab/>
        <w:tab/>
        <w:t xml:space="preserve">- начальник відділу РАЦС м. </w:t>
        <w:tab/>
        <w:tab/>
        <w:tab/>
        <w:t xml:space="preserve">Каховки та Каховського </w:t>
        <w:tab/>
        <w:tab/>
        <w:tab/>
        <w:tab/>
        <w:t xml:space="preserve">міськрайонного управління юстиції </w:t>
        <w:tab/>
        <w:tab/>
        <w:t>(за згодою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Пащенко Костянтин Костянтинович</w:t>
        <w:tab/>
        <w:t xml:space="preserve">- заступник начальника </w:t>
        <w:tab/>
        <w:t xml:space="preserve">Каховського відділу поліції </w:t>
        <w:tab/>
        <w:tab/>
        <w:t>(за згодою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дован Юлія Сергіївна</w:t>
        <w:tab/>
        <w:tab/>
        <w:t xml:space="preserve">- в.о. директора Каховського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ісцевого центру  безоплатної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торинної правової допомоги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за згодою)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Дорохіна Ірин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ргіївна</w:t>
        <w:tab/>
        <w:t xml:space="preserve">- начальник відділу праці </w:t>
        <w:tab/>
        <w:tab/>
        <w:t xml:space="preserve">управління праці та соціального </w:t>
        <w:tab/>
        <w:t xml:space="preserve">захисту населення Каховської </w:t>
        <w:tab/>
        <w:t>міської рад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іялова Олена Гулеметівна</w:t>
        <w:tab/>
        <w:t>- головний спеціаліст відділу праці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 з питань правової роботи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 праці та соціального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исту населенн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ховської міської ради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єць Ольга Юліанівна</w:t>
        <w:tab/>
        <w:t xml:space="preserve">- начальник відділу реєстрації </w:t>
        <w:tab/>
        <w:t xml:space="preserve">місця проживання осіб Каховської </w:t>
        <w:tab/>
        <w:t>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О.В. Потоскуєв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right="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5:00Z</dcterms:created>
  <dc:creator>Nazarova</dc:creator>
  <dc:description/>
  <dc:language>en-US</dc:language>
  <cp:lastModifiedBy/>
  <cp:lastPrinted>2019-11-14T15:01:00Z</cp:lastPrinted>
  <dcterms:modified xsi:type="dcterms:W3CDTF">2019-11-14T14:05:43Z</dcterms:modified>
  <cp:revision>78</cp:revision>
  <dc:subject/>
  <dc:title>Про внесення змін до рішення виконавчого </dc:title>
</cp:coreProperties>
</file>