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213344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79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ро видалення та оновл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у місті Каховці № 13  від 01.10.2019 р., № 14 від 16.08.2019 р., № 15 від 17.10.2019 р., № 16                         від 29.10.2019 р., керуючись пунктом 3 Постанови Кабінету Міністрів України № 1045 від 01.08.2016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31 дерев: по вул. Миру, 4, я/с №6 "Сонечко" — 3 дерева (клен) згідно з актом № 14 від 16.10.2019 р.; по                 вул. Миру, 3 — 1 дерево (тополя), згідно з актом № 15 від 17.10.2019 р.; по                    вул. Панкеєвська, 1, я/с №5 "Берізка" — 2 дерева (тополі), по вул. Миру, 4,                  я/с №6 "Сонечко" — 21 дерево (6 тополь, 6 кленів, 4 софори, 3 берези, 2 липи), по               вул. Мелітопольська, 192, я/с №8 "Іскорка" — 2 дерева (1 горіх, 1 каштан) згідно з актом № 16 від 29.10.2019 р. 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Провести оновлення зелених насаджень в кількості 57 дерев:                         по вул. Панкеєвська, 1, я/с №5 "Берізка" — 1 дерево (дуб), по вул. Миру, 4,                  я/с №6 "Сонечко" — 11 дерев (7 акацій, 2 берези, 2 липи), по                                       вул. Мелітопольська, 192, я/с №8 "Іскорка" — 45 дерев (23 каштани, 7 кипарисів,       15 беріз) згідно з актом № 16 від 29.10.2019 р. Акт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dcterms:modified xsi:type="dcterms:W3CDTF">2019-11-15T12:17:32Z</dcterms:modified>
  <cp:revision>31</cp:revision>
  <dc:subject/>
  <dc:title/>
</cp:coreProperties>
</file>