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5pt" filled="f" o:ole="">
            <v:imagedata r:id="rId3" o:title=""/>
          </v:shape>
          <o:OLEObject Type="Embed" ProgID="" ShapeID="ole_rId2" DrawAspect="Content" ObjectID="_457841584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9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26.06.2014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1096/59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у власність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оренду громадянам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  <w:lang w:val="uk-UA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 (категорія земель – землі житлової та громадської забудови)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громадянину Раімжанову Олександру Хаміджоновичу по  орієнтовною площею 69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громадянці Саітовій Світлані Миколаївні по  орієнтовною площею 88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) громадянці Шевченко Лілії Миколаївні по  орієнтовною площею 3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) підпункт 1.5. пункту 1 рішення Каховської міської ради від 28.10.2009 року № 900/55 «Про надання дозволу на розробку технічної документації із землеустрою» (громадянці Шевченко Лілії Миколаївні, по вул. орієнтовною площею 3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 вважати таким, що втратив чинність;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) громадянці Сербай Ганні Андріївні по вул. 9 орієнтовною площею 67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) громадянці Яковлєвій Анні Володимирівні по вул.  орієнтовною площею 70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Надати дозвіл на розробку проектів землеустрою щодо відведення земельних ділянок у спільну сумісну власність для будівництва та обслуговува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будинків, господарських будівель і споруд (присадибна ділянка) на землях житлової та громадської забудови громадянам: Антонюку Миколі Володимировичу, Завадській Марині Михайлівні по вул.  орієнтовною площею 55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Надати дозвіл на розробку проектів землеустрою щодо відведення земельних ділянок на умовах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ину Шевченку Ярославу Григоровичу по вул.  орієнтовною площею 54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Надати дозвіл на розробку проекту землеустрою щодо відведення земельної ділянки на умовах оренди для обслуговування гаражу за номером 522 (п'ятсот двадцять два), що знаходиться в гаражному товаристві «Аеропорт» по вул.  на землях житлової та громадської забудови громадянину Липнягову Максиму Юрійовичу, орієнтовною площею 2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Поновити з 16.01.2014 року на п’ять років договір оренди земельної ділянки по вул.  в м. Каховці під городництво, без права будівельних робіт від 16.01.2009 року № 4 АА 002370 - 040973100002, укладений між Каховською міською радою та громадянкою Кривою Алелією Владиславівною, на підставі рішення Каховської міської ради від 23.07.2008 року № 572/31 «Про передачу земельних ділянок у приватну власність та надання в оренду громадянам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4-07-01T06:26:00Z</cp:lastPrinted>
  <dcterms:modified xsi:type="dcterms:W3CDTF">2014-07-01T02:27:00Z</dcterms:modified>
  <cp:revision>143</cp:revision>
  <dc:subject/>
  <dc:title/>
</cp:coreProperties>
</file>