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843602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22"/>
          <w:szCs w:val="22"/>
        </w:rPr>
      </w:pPr>
      <w:r>
        <w:rPr>
          <w:rFonts w:cs="Antiqua;Corbel" w:ascii="Antiqua;Corbel" w:hAnsi="Antiqua;Corbel"/>
          <w:spacing w:val="140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82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</w:t>
        <w:br/>
        <w:t>виконавчого комітету міської ради від 10.09.2019р.</w:t>
        <w:br/>
        <w:t xml:space="preserve">№202 «Про затвердження фактичної мережі </w:t>
        <w:br/>
        <w:t xml:space="preserve">груп дошкільних, гуртків та секцій позашкільних, </w:t>
        <w:br/>
        <w:t xml:space="preserve">класів загальноосвітніх навчальних закладів, </w:t>
        <w:br/>
        <w:t xml:space="preserve">груп Міжшкільного навчально-виробничого </w:t>
        <w:br/>
        <w:t>комбінату на 2019-2020 навчальний рік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хоплення дітей дошкільного, шкільного віку навчанням, задоволення потреб мешканців міста у здобутті повної загальної середньої, позашкільної, дошкільної освіти, організації профільного навчання в загальноосвітніх навчальних закладах та Міжшкільному навчально-виробничому комбінаті, керуючись пунктом 2 статті 66 Закону України «Про освіту», пунктом 1 частини а статті 32 Закону України «Про місцеве самоврядування в Україні», виконавчий комітет міської рад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ережу класів закладів загальної середньої освіти на 2019-2020 навчальний рік в новій редакції (додається)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мережу груп закладів дошкільної освіти на 2019-2020 навчальний рік в новій редакції (додається)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мережу гуртків та секцій закладів позашкільної освіти на 2019-2020 навчальний рік в новій редакції (додається)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твердити мережу профілів навчання на базі Міжшкільного навчально-виробничого комбінату на 2019-2020 навчальний рік в новій редакції (додається).</w:t>
        <w:br/>
        <w:tab/>
        <w:t>5. Затвердити список учнів, які перебувають на індивідуальному навчанні у 2019-2020 навчальному році (додається)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ю освіти міської ради фінансування витрат на утримання мережі проводити в межах кошторисних призначень на відповідний бюджетний рік.</w:t>
        <w:br/>
        <w:tab/>
        <w:t>7. Контроль за виконанням рішення покласти на секретаря міської ради Мироненко В.В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                                    А. А. Д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940" w:leader="none"/>
          <w:tab w:val="right" w:pos="9638" w:leader="none"/>
          <w:tab w:val="left" w:pos="12165" w:leader="none"/>
          <w:tab w:val="right" w:pos="14570" w:leader="none"/>
        </w:tabs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940" w:leader="none"/>
          <w:tab w:val="right" w:pos="9638" w:leader="none"/>
          <w:tab w:val="left" w:pos="12165" w:leader="none"/>
          <w:tab w:val="right" w:pos="14570" w:leader="none"/>
        </w:tabs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9"/>
          <w:tab w:val="left" w:pos="6000" w:leader="none"/>
        </w:tabs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9"/>
          <w:tab w:val="left" w:pos="6015" w:leader="none"/>
        </w:tabs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____.2019  №__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lang w:val="uk-UA"/>
        </w:rPr>
        <w:t xml:space="preserve">Мережа груп </w:t>
      </w:r>
      <w:r>
        <w:rPr>
          <w:b/>
          <w:sz w:val="28"/>
          <w:szCs w:val="28"/>
          <w:lang w:val="uk-UA"/>
        </w:rPr>
        <w:t xml:space="preserve">закладів дошкільної освіти на 2019-2020 навчальний рік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2"/>
        <w:gridCol w:w="812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7"/>
        <w:gridCol w:w="659"/>
        <w:gridCol w:w="606"/>
        <w:gridCol w:w="657"/>
        <w:gridCol w:w="665"/>
        <w:gridCol w:w="587"/>
        <w:gridCol w:w="601"/>
      </w:tblGrid>
      <w:tr>
        <w:trPr>
          <w:trHeight w:val="25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гру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дітей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олодш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молодш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новікові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ривалістю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один)</w:t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клюзивн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опедичн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аторні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би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із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нечк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ьц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кор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н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розвитку освіти міста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іської ради                                                                                                                   О. А. Паталашка</w:t>
      </w:r>
    </w:p>
    <w:p>
      <w:pPr>
        <w:pStyle w:val="TextBody"/>
        <w:tabs>
          <w:tab w:val="clear" w:pos="709"/>
          <w:tab w:val="left" w:pos="5940" w:leader="none"/>
          <w:tab w:val="right" w:pos="9638" w:leader="none"/>
          <w:tab w:val="left" w:pos="12165" w:leader="none"/>
          <w:tab w:val="right" w:pos="14570" w:leader="none"/>
        </w:tabs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9"/>
          <w:tab w:val="left" w:pos="6000" w:leader="none"/>
        </w:tabs>
        <w:spacing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9"/>
          <w:tab w:val="left" w:pos="6015" w:leader="none"/>
        </w:tabs>
        <w:spacing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______.2019 №____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класів закладів загальної середньої освіти на 2019-2020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4"/>
        <w:gridCol w:w="816"/>
        <w:gridCol w:w="863"/>
        <w:gridCol w:w="817"/>
        <w:gridCol w:w="864"/>
        <w:gridCol w:w="818"/>
        <w:gridCol w:w="864"/>
        <w:gridCol w:w="818"/>
        <w:gridCol w:w="864"/>
        <w:gridCol w:w="818"/>
        <w:gridCol w:w="864"/>
        <w:gridCol w:w="818"/>
        <w:gridCol w:w="864"/>
        <w:gridCol w:w="818"/>
        <w:gridCol w:w="912"/>
        <w:gridCol w:w="883"/>
      </w:tblGrid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ЗОШ № 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зі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клас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учнів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в дужках позначено кількість класів, де організовано інклюзивне навчання</w:t>
      </w:r>
    </w:p>
    <w:p>
      <w:pPr>
        <w:pStyle w:val="Normal"/>
        <w:rPr/>
      </w:pPr>
      <w:r>
        <w:rPr>
          <w:b/>
          <w:lang w:val="uk-UA"/>
        </w:rPr>
        <w:t>Вечірні класи в ЗОШ №1</w:t>
      </w:r>
      <w:r>
        <w:rPr/>
        <w:t>:</w: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8"/>
        <w:gridCol w:w="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розвитку освіти міста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іської ради                                                                                                                   О. А. Паталашка</w:t>
      </w:r>
    </w:p>
    <w:p>
      <w:pPr>
        <w:pStyle w:val="Normal"/>
        <w:tabs>
          <w:tab w:val="clear" w:pos="709"/>
          <w:tab w:val="left" w:pos="5460" w:leader="none"/>
          <w:tab w:val="left" w:pos="5529" w:leader="none"/>
          <w:tab w:val="left" w:pos="6860" w:leader="none"/>
          <w:tab w:val="right" w:pos="8306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TextBody"/>
        <w:tabs>
          <w:tab w:val="clear" w:pos="709"/>
          <w:tab w:val="left" w:pos="8409" w:leader="none"/>
        </w:tabs>
        <w:ind w:left="2880" w:right="0" w:firstLine="72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TextBody"/>
        <w:tabs>
          <w:tab w:val="clear" w:pos="709"/>
          <w:tab w:val="left" w:pos="8409" w:leader="none"/>
        </w:tabs>
        <w:ind w:left="2880" w:right="0" w:firstLine="72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ради від _______№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нів закладів загальної середньої освіти, які перебувають на індивідуальному навчанні у 2019-2020 навчальному році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1980"/>
        <w:gridCol w:w="128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Х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ина Анастас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Кир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ос 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єв О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ко О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ов Кир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ін Я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ьова 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ий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юшина Алі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ченко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іна Є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ьков Ві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ич Д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ко Євге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М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овський І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Костя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Дмит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рошко Даниї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иковець Бог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енченко Іг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розвитку освіти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іської ради                                                    О. А. Паталашк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9"/>
          <w:tab w:val="left" w:pos="517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виконавчого комітету</w:t>
      </w:r>
    </w:p>
    <w:p>
      <w:pPr>
        <w:pStyle w:val="Normal"/>
        <w:tabs>
          <w:tab w:val="clear" w:pos="709"/>
          <w:tab w:val="left" w:pos="520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ради від ___.2019 №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15" w:hRule="atLeast"/>
        </w:trPr>
        <w:tc>
          <w:tcPr>
            <w:tcW w:w="90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ежа профілів навчання на базі Міжшкільного навчально-виробничого комбінату на 2019-2020 навчальний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1"/>
        <w:gridCol w:w="1392"/>
        <w:gridCol w:w="960"/>
        <w:gridCol w:w="960"/>
        <w:gridCol w:w="1572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i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фі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 них учн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дин за програмою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'ютерн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цький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е вивчення інформатик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,5</w:t>
            </w:r>
          </w:p>
        </w:tc>
      </w:tr>
      <w:tr>
        <w:trPr>
          <w:trHeight w:val="55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орієнтація: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7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ЗАКЛАДУ: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Передано зі шкіл 55 год. варіативної складової робочих навчальних планів та 1,5 год. інваріант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розвитку освіти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іської ради                                                    О. А. Паталашка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24" w:leader="none"/>
          <w:tab w:val="right" w:pos="14600" w:leader="none"/>
        </w:tabs>
        <w:ind w:left="496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9"/>
          <w:tab w:val="left" w:pos="9924" w:leader="none"/>
          <w:tab w:val="left" w:pos="10977" w:leader="none"/>
        </w:tabs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tabs>
          <w:tab w:val="clear" w:pos="709"/>
          <w:tab w:val="left" w:pos="9924" w:leader="none"/>
          <w:tab w:val="left" w:pos="10977" w:leader="none"/>
        </w:tabs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міської ради від ____.2019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гуртків та секцій закладів позашкільної освіти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 навчальний рік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54"/>
        <w:gridCol w:w="1717"/>
        <w:gridCol w:w="1475"/>
        <w:gridCol w:w="20"/>
      </w:tblGrid>
      <w:tr>
        <w:trPr>
          <w:trHeight w:val="7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іль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Год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9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З «Станція юних техніків»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о-дослідницьк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зо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</w:t>
            </w:r>
          </w:p>
        </w:tc>
      </w:tr>
      <w:tr>
        <w:trPr>
          <w:trHeight w:val="60" w:hRule="atLeast"/>
        </w:trPr>
        <w:tc>
          <w:tcPr>
            <w:tcW w:w="9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нція юних натуралістів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о-</w:t>
            </w:r>
            <w:r>
              <w:rPr>
                <w:lang w:val="ru-RU"/>
              </w:rPr>
              <w:t>натуралістич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ницько-експериментальний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 - реабілітаційний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9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 дитячої творчості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ьо-естетич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реабілітаційний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патріотичний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ько - краєзнавчий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</w:t>
            </w:r>
          </w:p>
        </w:tc>
      </w:tr>
      <w:tr>
        <w:trPr>
          <w:trHeight w:val="60" w:hRule="atLeast"/>
        </w:trPr>
        <w:tc>
          <w:tcPr>
            <w:tcW w:w="9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 </w:t>
            </w:r>
            <w:r>
              <w:rPr>
                <w:i/>
              </w:rPr>
              <w:t>КЗ «Дитячо-юнацька спортивна школа»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а атле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е веслування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іс настільний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іс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отьба віль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ікбоксинг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23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ЗАКЛАДАМ: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6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розвитку освіти міста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міської ради                                                    О. А. Паталаш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2:32Z</dcterms:created>
  <dc:creator/>
  <dc:description/>
  <dc:language>en-US</dc:language>
  <cp:lastModifiedBy/>
  <dcterms:modified xsi:type="dcterms:W3CDTF">2019-11-18T14:06:15Z</dcterms:modified>
  <cp:revision>2</cp:revision>
  <dc:subject/>
  <dc:title/>
</cp:coreProperties>
</file>