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5364746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88_______ сесії ___V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11.2019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935</w:t>
            </w:r>
            <w:r>
              <w:rPr>
                <w:rFonts w:eastAsia="Times New Roman" w:cs="Noto Sans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  внесення змін д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ішення сесії міської рад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ід 31.01.2019 року № 1479/72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Про міський бюджет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іста Каховка на  2019 рік»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Керуючись Бюджетним кодексом України (зі змінами), ст.26 Закону України «Про місцеве самоврядування в Україні», </w:t>
      </w:r>
      <w:r>
        <w:rPr>
          <w:rStyle w:val="Rvts23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 xml:space="preserve">озглянувши лист  КП «КТП» від 12.11.2019 року № 690 про перерозподіл  окремих бюджетних призначень спеціального фонду міського бюджету (бюджету розвитку), міська рада </w:t>
      </w:r>
      <w:r>
        <w:rPr>
          <w:rFonts w:cs="Times New Roman" w:ascii="Times New Roman" w:hAnsi="Times New Roman"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ИРІШИЛА: 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Cs/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. Внести зміни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рішення сесії міської ради від 31.01. 2019 року № 1479/72 «Про міський бюджет міста Каховка на 2019 рік»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ерерозподілити видатки спеціального фонду міського бюджету (бюджету розвитку) по головному розпоряднику коштів – виконавчому комітету Каховської міської ради за наступними об’єктам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меншити видатки спеціального фонду міського бюджету (бюджету розвитку) за КПКВКМБ 0217330 «Будівництво інших об’єктів комунальної власності» за об’єктом «Реконструкція електричних мереж вуличного освітлення: Спендіарова, Соловяненка, Я.Мудрого»  на суму 153816 гривень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   збільшити  видатки спеціального фонду міського бюджету  (бюджету розвитку) за КПКВКМБ 0217330 «Будівництво інших об’єктів комунальної власності» за об’єктом «Розробка  проекту реконструкції  освітлення  вулиць міста в межах вул. Б.Ружинського, А.Солов'яненка, Пушкіна, Набережна»  на суму 153816 гривень. </w:t>
      </w:r>
    </w:p>
    <w:p>
      <w:pPr>
        <w:pStyle w:val="Normal"/>
        <w:ind w:left="0" w:right="0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2. Фінансовому управлінню Каховської міської ради (Гончарову О.А.) внести відповідні зміни до показників міського бюджету на 2019 рік.</w:t>
      </w:r>
    </w:p>
    <w:p>
      <w:pPr>
        <w:pStyle w:val="Normal"/>
        <w:ind w:left="0" w:right="0" w:hanging="284"/>
        <w:jc w:val="both"/>
        <w:rPr/>
      </w:pPr>
      <w:r>
        <w:rPr>
          <w:bCs/>
          <w:sz w:val="26"/>
          <w:szCs w:val="26"/>
        </w:rPr>
        <w:tab/>
        <w:tab/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виконанням цього рішення покласти  на  постійну депутатську комісію з питань планування бюджету, фінансів та оподаткування (Мовчан А.Ю.).   </w:t>
      </w:r>
    </w:p>
    <w:p>
      <w:pPr>
        <w:pStyle w:val="Normal"/>
        <w:ind w:left="0" w:right="0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hanging="284"/>
        <w:jc w:val="both"/>
        <w:rPr>
          <w:rFonts w:eastAsia="Times New Roman CYR" w:cs="Times New Roman CYR"/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   </w:t>
      </w:r>
    </w:p>
    <w:p>
      <w:pPr>
        <w:pStyle w:val="Normal"/>
        <w:ind w:left="0" w:right="0" w:hanging="284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іський голова                                                          А.А.Дяченко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1:00Z</dcterms:created>
  <dc:creator>fin</dc:creator>
  <dc:description/>
  <dc:language>en-US</dc:language>
  <cp:lastModifiedBy/>
  <cp:lastPrinted>2019-11-13T16:13:00Z</cp:lastPrinted>
  <dcterms:modified xsi:type="dcterms:W3CDTF">2019-11-19T06:45:04Z</dcterms:modified>
  <cp:revision>4</cp:revision>
  <dc:subject/>
  <dc:title>         	МIНIСТЕРСТВО    ФIНАНСIВ    УКРАIНИ </dc:title>
</cp:coreProperties>
</file>