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516432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8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11.2019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943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8</w:t>
            </w:r>
          </w:p>
        </w:tc>
      </w:tr>
    </w:tbl>
    <w:p>
      <w:pPr>
        <w:pStyle w:val="Normal"/>
        <w:ind w:left="0" w:right="-4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П.Осипенко, 36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ки Галішевської Юлії Сергії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.Осипенко, 36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ці Галішевській Юлії Сергіївні, </w:t>
      </w:r>
      <w:r>
        <w:rPr>
          <w:sz w:val="26"/>
          <w:szCs w:val="26"/>
          <w:lang w:val="uk-UA"/>
        </w:rPr>
        <w:t xml:space="preserve">загальною площею 0,0839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.Осипенко, 36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0997, (Договір купівлі — продажу житлового будинку з господарськими та побутовими будівлями та спорудами від 17.09.2018 року зареєстрованого в реєстрі за № 630, Витяг з Державного реєстру речових прав на нерухоме майно про реєстрацію права власності від 17.09.2018 року індексний номер витягу: 13807078, житловий будинок з господарськими та побутовими будівлями та спорудам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Галішевській Ю.С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</w:r>
      <w:r>
        <w:rPr>
          <w:rFonts w:eastAsia="Mangal"/>
          <w:sz w:val="26"/>
          <w:szCs w:val="26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1-12T14:15:00Z</cp:lastPrinted>
  <dcterms:modified xsi:type="dcterms:W3CDTF">2019-11-19T07:59:09Z</dcterms:modified>
  <cp:revision>86</cp:revision>
  <dc:subject/>
  <dc:title> </dc:title>
</cp:coreProperties>
</file>