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077976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8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11.2019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947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8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Є. Патона, 109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Михальченко Олесі Володимир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Є. Патона, 109</w:t>
      </w:r>
      <w:r>
        <w:rPr>
          <w:sz w:val="28"/>
          <w:szCs w:val="28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ці Михальченко Олесі Володимирівні, </w:t>
      </w:r>
      <w:r>
        <w:rPr>
          <w:sz w:val="28"/>
          <w:szCs w:val="28"/>
          <w:lang w:val="uk-UA"/>
        </w:rPr>
        <w:t>загальною площею 0,0552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Є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Патона, 109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63 (Витяг з Державного реєстру речових прав на нерухоме майно про реєстрацію права власності від 17.10.2019 року № 33716461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Михальченко О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  <w:t xml:space="preserve">4. Відповідальність за виконанням цього рішення покласти на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заступника міського голови з питань діяльності виконавчих органів ради                                                                                (Перемежко А.В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1-11T16:49:00Z</cp:lastPrinted>
  <dcterms:modified xsi:type="dcterms:W3CDTF">2019-11-19T08:12:19Z</dcterms:modified>
  <cp:revision>79</cp:revision>
  <dc:subject/>
  <dc:title> </dc:title>
</cp:coreProperties>
</file>