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44950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8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4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4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Шишенко Ігоря Григ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Шишенку Ігорю Григоровичу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Добровольців, 46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Шишенку Ігорю Григоровичу, 46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4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8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Шишенку І.Г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                                                       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6:06:00Z</cp:lastPrinted>
  <dcterms:modified xsi:type="dcterms:W3CDTF">2019-11-19T08:14:10Z</dcterms:modified>
  <cp:revision>102</cp:revision>
  <dc:subject/>
  <dc:title> </dc:title>
</cp:coreProperties>
</file>