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813280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8______ сесії __VII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1.2019 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949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8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передачу у приватну  власність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Козацька, 8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Артюшок Сергія Анатолій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Артюшок Сергію Анатолійовичу для будівництва та обслуговування жилого будинку, господарських будівель і споруд (присадибна ділянка), загальною площею 0,0804 га,  розташованої за адресою: м. Каховка, вул. Козацька, 8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Артюшок Сергію Анатолійовичу, </w:t>
      </w:r>
      <w:r>
        <w:rPr>
          <w:sz w:val="28"/>
          <w:szCs w:val="28"/>
          <w:lang w:val="uk-UA"/>
        </w:rPr>
        <w:t xml:space="preserve">загальною площею 0,0804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Козацька, 8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177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Артюшок С.А., у місячний термін оформити у визначеному законодавством порядку документи, що підтверджують право власності (стаття 125,  Земельного кодексу України). 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покласти на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заступника міського голови з питань діяльності виконавчих органів ради                                                                                (Перемежко А.В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1-11T15:49:00Z</cp:lastPrinted>
  <dcterms:modified xsi:type="dcterms:W3CDTF">2019-11-19T08:15:38Z</dcterms:modified>
  <cp:revision>102</cp:revision>
  <dc:subject/>
  <dc:title> </dc:title>
</cp:coreProperties>
</file>