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394552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88_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11.2019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950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8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, 11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ина Сличко </w:t>
        <w:tab/>
        <w:t>Михайла Микола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Сличку Михайлу Миколайовичу для будівництва та обслуговування жилого будинку, господарських будівель і споруд (присадибна ділянка), загальною площею 0,0818 га,  розташованої за адресою: м. Каховка, вул. Волонтерів, 11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Сличку Михайлу Миколайовичу, </w:t>
      </w:r>
      <w:r>
        <w:rPr>
          <w:sz w:val="28"/>
          <w:szCs w:val="28"/>
          <w:lang w:val="uk-UA"/>
        </w:rPr>
        <w:t xml:space="preserve">загальною площею 0,0818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Волонтерів, 11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79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Сличку М.М.,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покласти на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заступника міського голови з питань діяльності виконавчих органів ради                                                                                (Перемежко А.В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1-11T11:47:00Z</cp:lastPrinted>
  <dcterms:modified xsi:type="dcterms:W3CDTF">2019-11-19T08:17:35Z</dcterms:modified>
  <cp:revision>101</cp:revision>
  <dc:subject/>
  <dc:title> </dc:title>
</cp:coreProperties>
</file>