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010435822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59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tabs>
          <w:tab w:val="clear" w:pos="708"/>
          <w:tab w:val="left" w:pos="576" w:leader="none"/>
        </w:tabs>
        <w:jc w:val="both"/>
        <w:rPr>
          <w:i/>
          <w:i/>
        </w:rPr>
      </w:pPr>
      <w:r>
        <w:rPr/>
        <w:t>Від</w:t>
      </w:r>
      <w:r>
        <w:rPr>
          <w:i/>
        </w:rPr>
        <w:t xml:space="preserve">     </w:t>
      </w:r>
      <w:r>
        <w:rPr>
          <w:i/>
          <w:u w:val="single"/>
        </w:rPr>
        <w:t xml:space="preserve">   26.06.2014 р.</w:t>
      </w:r>
      <w:r>
        <w:rPr>
          <w:i/>
        </w:rPr>
        <w:t xml:space="preserve">  №  </w:t>
      </w:r>
      <w:r>
        <w:rPr>
          <w:i/>
          <w:u w:val="single"/>
        </w:rPr>
        <w:t xml:space="preserve">  1098/59 .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rPr/>
      </w:pPr>
      <w:r>
        <w:rPr>
          <w:sz w:val="28"/>
          <w:szCs w:val="28"/>
          <w:lang w:val="uk-UA"/>
        </w:rPr>
        <w:t xml:space="preserve">Про затвердження проектів землеустрою </w:t>
      </w:r>
    </w:p>
    <w:p>
      <w:pPr>
        <w:pStyle w:val="Normal"/>
        <w:ind w:right="-185" w:hanging="0"/>
        <w:rPr/>
      </w:pPr>
      <w:r>
        <w:rPr>
          <w:sz w:val="28"/>
          <w:szCs w:val="28"/>
          <w:lang w:val="uk-UA"/>
        </w:rPr>
        <w:t>щодо відведення земельних ділянок та</w:t>
      </w:r>
    </w:p>
    <w:p>
      <w:pPr>
        <w:pStyle w:val="Normal"/>
        <w:ind w:right="-185" w:hanging="0"/>
        <w:rPr/>
      </w:pPr>
      <w:r>
        <w:rPr>
          <w:sz w:val="28"/>
          <w:szCs w:val="28"/>
          <w:lang w:val="uk-UA"/>
        </w:rPr>
        <w:t xml:space="preserve">надання земельних ділянок у постійне 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истування</w:t>
      </w:r>
    </w:p>
    <w:p>
      <w:pPr>
        <w:pStyle w:val="Normal"/>
        <w:ind w:right="-1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80" w:leader="none"/>
        </w:tabs>
        <w:ind w:right="-1" w:hanging="0"/>
        <w:rPr/>
      </w:pPr>
      <w:r>
        <w:rPr/>
        <w:tab/>
        <w:t xml:space="preserve">        Розглянувши клопотання юридичних осіб про надання земельних ділянок, проектів землеустрою щодо відведення земельних ділянок у постійне користування враховуючи погодження відповідних служб та організацій, керуючись статтями 12, 79-1, 93, 120, 123, 142,  151, 186 Земельного кодексу України, статтями 25, 50, 51 Закону України «Про землеустрій», пунктом 34 частини 1 статті 26 Закону України «Про місцеве самоврядування в Україні», міська рада</w:t>
      </w:r>
    </w:p>
    <w:p>
      <w:pPr>
        <w:pStyle w:val="TextBody"/>
        <w:tabs>
          <w:tab w:val="clear" w:pos="708"/>
          <w:tab w:val="left" w:pos="180" w:leader="none"/>
        </w:tabs>
        <w:ind w:right="-1" w:hanging="0"/>
        <w:rPr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80" w:leader="none"/>
        </w:tabs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проект землеустрою щодо відведення земельної ділянки в постійне користування Херсонському обласному центру зайнятості для розміщення Херсонського центру професійно – технічної освіти  Державної служби зайнятості загальною площею 10,0042 га на розі вул. К.Лібкнехта та вул. Чкалова, за рахунок земель запасу міста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черги забудови житлового масиву Светлово Каховської міської ради.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дати Херсонському обласному центру зайнятості у постійне користування земельну ділянку загальною площею 10,0042 га на розі вул. К.Лібкнехта та вул. Чкалова для розміщення Херсонського центру професійно – технічної освіти  Державної служби зайнятості за рахунок земель запасу міста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черги забудови житлового масиву Светлово Каховської міської ради, кадастровий номер земельної ділянки: 6510400000:01:001:0854.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атвердити проект землеустрою щодо відведення земельної ділянки в постійне користування Каховській міській раді для обслуговування адміністративної будівлі загальною площею 0,2951 га по вул. К.Маркса, 103, на землях житлової та громадської забудови Каховської міської ради.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дати Каховській міській раді у постійне користування земельну ділянку загальною площею 0,2951 га по вул. К.Маркса, 103 для обслуговування адміністративної будівлі на землях житлової та громадської забудови Каховської міської ради, кадастровий номер земельної ділянки: 6510400000:01:001:0857.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Замовникам: Херсонському обласному центру зайнятості, Каховській міській раді здійснити державну реєстрацію права на постійне користування землею.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атвердити проект землеустрою щодо відведення земельної ділянки на умовах оренди Приватному акціонерному товариству «Чумак» загальною площею 1,0856 га по вул. Леніна, 124 - Г, для обслуговування виробничих будівель та споруд за рахунок земель землекористувача – орендаря ЗАТ «Чумак» на землях промисловості, транспорту, зв′язку, енергетики, оборони та іншого призначення Каховської міської ради.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дати ПрАТ «Чумак» на умовах оренди земельну ділянку загальною площею 1,0856 га на умовах оренди строком на п′ять років з орендною платою 3 % від нормативної грошової оцінки землі, з урахуванням щорічного коефіцієнту індексації, що у 2014 році становить 26783,92 грн./рік (двадцять шість тисяч сімсот вісімдесят три гривні 92 коп.) для обслуговування виробничих будівель та споруд по вул. Леніна, 124 - Г за рахунок земель землекористувача – орендаря ЗАТ «Чумак» на землях промисловості, транспорту, зв′язку, енергетики, оборони та іншого призначення Каховської міської ради, кадастровий номер земельної ділянки: 6510400000:01:001:0921.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5. Відділу контролю за використанням комунального майна та землі забезпечити підготовку документів для складання проекту договору оренди землі, визначених цим рішенням.</w:t>
      </w:r>
    </w:p>
    <w:p>
      <w:pPr>
        <w:pStyle w:val="Normal"/>
        <w:tabs>
          <w:tab w:val="clear" w:pos="708"/>
          <w:tab w:val="left" w:pos="180" w:leader="none"/>
          <w:tab w:val="left" w:pos="70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Доручити уповноваженій особі укласти від імені ради договір оренди земельної ділянки, зазначеної даним рішенням на затверджених умовах. 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7. Замовнику  - ПрАТ «Чумак» здійснити державну реєстрацію договору оренди землі.</w:t>
      </w:r>
    </w:p>
    <w:p>
      <w:pPr>
        <w:pStyle w:val="Normal"/>
        <w:tabs>
          <w:tab w:val="clear" w:pos="708"/>
          <w:tab w:val="left" w:pos="18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8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О.А.Гончаров</w:t>
      </w:r>
    </w:p>
    <w:p>
      <w:pPr>
        <w:pStyle w:val="Normal"/>
        <w:ind w:righ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  <w:szCs w:val="24"/>
      <w:lang w:val="uk-UA" w:bidi="ar-SA"/>
    </w:rPr>
  </w:style>
  <w:style w:type="character" w:styleId="21">
    <w:name w:val="Заголовок 2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01:00Z</dcterms:created>
  <dc:creator>User</dc:creator>
  <dc:description/>
  <cp:keywords/>
  <dc:language>en-US</dc:language>
  <cp:lastModifiedBy>User</cp:lastModifiedBy>
  <cp:lastPrinted>2014-07-01T06:37:00Z</cp:lastPrinted>
  <dcterms:modified xsi:type="dcterms:W3CDTF">2014-07-01T03:19:00Z</dcterms:modified>
  <cp:revision>49</cp:revision>
  <dc:subject/>
  <dc:title/>
</cp:coreProperties>
</file>