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9876028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27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виконавч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Кахов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21.05.2012 року №193</w:t>
      </w:r>
    </w:p>
    <w:p>
      <w:pPr>
        <w:pStyle w:val="Normal"/>
        <w:rPr/>
      </w:pPr>
      <w:r>
        <w:rPr>
          <w:sz w:val="26"/>
          <w:szCs w:val="26"/>
        </w:rPr>
        <w:t xml:space="preserve">«Про затвердження Положення  та скла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ікунської рад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Каховської міської рад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зміни до рішення виконавчого комітету Каховської міської ради від 21.05.2012 року № 193 «Про затвердження Положення  та складу опікунської ради»,  а саме  затвердити оновлений склад опікунської ради (додаєть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Рішення виконавчого комітету Каховської міської ради від 14.08.2018 № 213 «Про внесення змін до рішення виконавчого комітету Каховської міської ради» від 21.05.2012 року № 193 «Про затвердження Положення та складу опікунської ради» вважати таким, що втратив чинні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рішення виконавчого комітету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від __________ №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60" w:hanging="0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ікунської ради при виконавчому комітеті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аховської міської рад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50" w:hanging="4950"/>
        <w:jc w:val="both"/>
        <w:rPr/>
      </w:pPr>
      <w:r>
        <w:rPr>
          <w:sz w:val="26"/>
          <w:szCs w:val="26"/>
          <w:lang w:val="ru-RU"/>
        </w:rPr>
        <w:t>Потоскуєв Олег Володимирович</w:t>
        <w:tab/>
        <w:tab/>
        <w:t xml:space="preserve">- заступник міського голови </w:t>
      </w:r>
      <w:r>
        <w:rPr>
          <w:sz w:val="26"/>
          <w:szCs w:val="26"/>
        </w:rPr>
        <w:t>з питань діяльності виконавчих органі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ди</w:t>
      </w:r>
      <w:r>
        <w:rPr>
          <w:sz w:val="26"/>
          <w:szCs w:val="26"/>
          <w:lang w:val="ru-RU"/>
        </w:rPr>
        <w:t>,  голова опікунської рад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нявський Віталій Вікторович</w:t>
        <w:tab/>
        <w:tab/>
        <w:t>- заступник начальника управління</w:t>
      </w:r>
    </w:p>
    <w:p>
      <w:pPr>
        <w:pStyle w:val="Normal"/>
        <w:ind w:left="424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ці та соціального захисту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ru-RU"/>
        </w:rPr>
        <w:t>населення Каховської міської ради, заступник голови рад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Донова Юлія Володимирівна</w:t>
        <w:tab/>
        <w:t xml:space="preserve"> - головний спеціаліст відділу праці </w:t>
      </w:r>
    </w:p>
    <w:p>
      <w:pPr>
        <w:pStyle w:val="Normal"/>
        <w:tabs>
          <w:tab w:val="clear" w:pos="708"/>
          <w:tab w:val="left" w:pos="4860" w:leader="none"/>
        </w:tabs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исту населення </w:t>
      </w:r>
      <w:r>
        <w:rPr>
          <w:sz w:val="26"/>
          <w:szCs w:val="26"/>
          <w:lang w:val="ru-RU"/>
        </w:rPr>
        <w:t>Каховської міської ради</w:t>
      </w:r>
      <w:r>
        <w:rPr>
          <w:sz w:val="26"/>
          <w:szCs w:val="26"/>
        </w:rPr>
        <w:t>, секретар рад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Члени рад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sz w:val="26"/>
          <w:szCs w:val="26"/>
        </w:rPr>
        <w:t>Сухомлин–Міловська Юлія Сергіївна</w:t>
        <w:tab/>
        <w:tab/>
        <w:t xml:space="preserve">- </w:t>
      </w:r>
      <w:r>
        <w:rPr>
          <w:sz w:val="26"/>
          <w:szCs w:val="26"/>
          <w:lang w:val="ru-RU"/>
        </w:rPr>
        <w:t xml:space="preserve">заступник </w:t>
      </w:r>
      <w:r>
        <w:rPr>
          <w:sz w:val="26"/>
          <w:szCs w:val="26"/>
        </w:rPr>
        <w:t>директора - начальник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ab/>
        <w:t xml:space="preserve">відділу  міського центру соціальних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лужб для сім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ї, дітей та молоді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ab/>
        <w:t>Каховської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sz w:val="26"/>
          <w:szCs w:val="26"/>
        </w:rPr>
        <w:t>Назарова Ольга Сергіївна</w:t>
        <w:tab/>
        <w:tab/>
        <w:t>- начальник відділу у справах ді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>Панько Віталій Михайлович</w:t>
        <w:tab/>
        <w:t>- лікар-психіатр Каховської ЦР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>Вєрік Олександр Іванович</w:t>
        <w:tab/>
        <w:t xml:space="preserve">- завідувач наркодиспансерн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ідділення Каховської ЦР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(за згодою)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  <w:lang w:val="ru-RU"/>
        </w:rPr>
        <w:t>Чиркіна Людмила Юріївна</w:t>
        <w:tab/>
        <w:t>- начальник юридичного відділ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ашулін Андрій Геннадійович</w:t>
        <w:tab/>
        <w:t>- начальник відділу житлово-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комунального господарства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звичайних ситуацій, обліку житла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sz w:val="26"/>
          <w:szCs w:val="26"/>
        </w:rPr>
        <w:t>Барсукова Оксана Андріївна</w:t>
        <w:tab/>
        <w:tab/>
        <w:t xml:space="preserve">- начальник відділу РАЦС м. Каховк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ab/>
        <w:t xml:space="preserve">та Каховського міськрайонн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ab/>
        <w:t>управління юстиції (за згодою)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>Пащенко Костянтин Костянтинович</w:t>
        <w:tab/>
        <w:t>- заступник начальника Каховського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ділу поліції (за згодою)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sz w:val="26"/>
          <w:szCs w:val="26"/>
        </w:rPr>
        <w:t>Молдован Юлія Сергіївна</w:t>
        <w:tab/>
        <w:tab/>
        <w:t xml:space="preserve">- в.о. директора Каховського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ісцевого центру  безоплатної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торинної правової допомоги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за згодою)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 xml:space="preserve">Дорохіна Ірина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ергіївна</w:t>
        <w:tab/>
        <w:t>- начальник відділу праці управління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ці та соціального захист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елення Каховської міської рад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іялова Олена Гулеметівна</w:t>
        <w:tab/>
        <w:t>- головний спеціаліст відділу праці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 з питань правової роботи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6"/>
          <w:szCs w:val="26"/>
        </w:rPr>
        <w:tab/>
        <w:t>управління праці та соціального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ab/>
        <w:t>захисту населенн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ховської міської ради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>Заєць Ольга Юліанівна</w:t>
        <w:tab/>
        <w:t>- начальник відділу реєстрації місця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  <w:szCs w:val="26"/>
        </w:rPr>
        <w:tab/>
        <w:t>проживання осіб Каховської міської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іяльності виконавчих органів ради </w:t>
        <w:tab/>
        <w:tab/>
        <w:tab/>
        <w:tab/>
        <w:t>О.В. Потоскує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5:00Z</dcterms:created>
  <dc:creator>Nazarova</dc:creator>
  <dc:description/>
  <cp:keywords/>
  <dc:language>en-US</dc:language>
  <cp:lastModifiedBy>Слава Труду</cp:lastModifiedBy>
  <cp:lastPrinted>2019-10-16T13:19:00Z</cp:lastPrinted>
  <dcterms:modified xsi:type="dcterms:W3CDTF">2019-11-21T06:58:00Z</dcterms:modified>
  <cp:revision>75</cp:revision>
  <dc:subject/>
  <dc:title>Про внесення змін до рішення виконавчого </dc:title>
</cp:coreProperties>
</file>