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8572238" r:id="rId2"/>
        </w:object>
      </w:r>
      <w:r>
        <w:rPr/>
        <w:t>КАХОВСЬКА  МІСЬКА  РАДА</w:t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spacing w:before="0" w:after="0"/>
        <w:ind w:left="160" w:hanging="0"/>
        <w:rPr>
          <w:sz w:val="28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14.11.2019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  <w:lang w:val="ru-RU"/>
              </w:rPr>
              <w:t>276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Про створення комісії  для склад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кту обстеження технічного стану</w:t>
      </w:r>
    </w:p>
    <w:p>
      <w:pPr>
        <w:pStyle w:val="Normal"/>
        <w:rPr/>
      </w:pPr>
      <w:r>
        <w:rPr>
          <w:sz w:val="26"/>
          <w:szCs w:val="26"/>
        </w:rPr>
        <w:t>житлового приміщення (будинку, квартири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о придбавається дітям-сиротам, дітям, позбавлен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тьківського піклування, особам з їх чис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ідповідно до постанови Кабінету міністрів України від 26.06.2019 № 616 «Про внесення змін  до постанови Кабінету Міністрів України від 15.11 2017 року № 877 «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 сиріт, осіб з їх числа», керуючись п.п.2, п.Б ч.1 ст.34 та ст.40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орити комісію для складання акту обстеження технічного стану житлового приміщення (будинку,квартири), що придбавається за рахунок субвенції з державного бюджету місцевим бюджетам, дітям-сиротам, дітям, позбавленим батьківського піклування, особам з їх числа у складі згідно з додатком 1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виконанням цього рішення покласти на заступника міського голови з питань діяльності виконавчих органів ради Кожем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кін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Додаток 1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Затверджено</w:t>
      </w:r>
    </w:p>
    <w:p>
      <w:pPr>
        <w:pStyle w:val="Normal"/>
        <w:ind w:left="4956" w:firstLine="708"/>
        <w:rPr/>
      </w:pPr>
      <w:r>
        <w:rPr/>
        <w:t>рішення виконавчого комітету</w:t>
      </w:r>
    </w:p>
    <w:p>
      <w:pPr>
        <w:pStyle w:val="Normal"/>
        <w:ind w:left="4956" w:firstLine="708"/>
        <w:rPr/>
      </w:pPr>
      <w:r>
        <w:rPr/>
        <w:t xml:space="preserve">від </w:t>
      </w:r>
      <w:r>
        <w:rPr>
          <w:u w:val="single"/>
          <w:lang w:val="ru-RU"/>
        </w:rPr>
        <w:t xml:space="preserve">14.11.2019 </w:t>
      </w:r>
      <w:r>
        <w:rPr/>
        <w:t xml:space="preserve"> № </w:t>
      </w:r>
      <w:r>
        <w:rPr>
          <w:u w:val="single"/>
          <w:lang w:val="ru-RU"/>
        </w:rPr>
        <w:t>276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60" w:hanging="0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ісії для склада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у обстеження технічного стан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6"/>
          <w:szCs w:val="26"/>
        </w:rPr>
        <w:t>житлового приміщення (будинку, квартири)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жем’</w:t>
      </w:r>
      <w:r>
        <w:rPr/>
        <w:t>якін Олег Володимирович</w:t>
      </w:r>
      <w:r>
        <w:rPr>
          <w:lang w:val="ru-RU"/>
        </w:rPr>
        <w:t xml:space="preserve">                -          заступник міського голови з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итань діяльності виконавчих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органів ради, голова комісії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рипніченко Андрій Вадимович                 -          начальник управлінн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праці та соціального захисту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населення, заступник голови комісії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аніялова Олена Гулеметівна                        -          головний спеціаліст відділу праці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управління праці та соці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захисту населення, секретар комісії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Члени комісії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Назарова Ольга Сергіївна                              -          начальник відділу у справах дітей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Сухомлин–Міловська Юлія Сергіївна          -          </w:t>
      </w:r>
      <w:r>
        <w:rPr>
          <w:lang w:val="ru-RU"/>
        </w:rPr>
        <w:t xml:space="preserve">заступник </w:t>
      </w:r>
      <w:r>
        <w:rPr/>
        <w:t>директора –начальник відділу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</w:t>
      </w:r>
      <w:r>
        <w:rPr/>
        <w:t xml:space="preserve">міського центру соціальних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</w:t>
      </w:r>
      <w:r>
        <w:rPr/>
        <w:t>служб для сім</w:t>
      </w:r>
      <w:r>
        <w:rPr>
          <w:lang w:val="ru-RU"/>
        </w:rPr>
        <w:t>’</w:t>
      </w:r>
      <w:r>
        <w:rPr/>
        <w:t>ї, дітей та молоді</w:t>
      </w:r>
      <w:r>
        <w:rPr>
          <w:lang w:val="ru-RU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Чиркіна Людмила Юріївна                             -          начальник юридичного відділу;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ru-RU"/>
        </w:rPr>
      </w:pPr>
      <w:r>
        <w:rPr/>
        <w:t xml:space="preserve">Кашулін Андрій Геннадійович                      </w:t>
      </w:r>
      <w:r>
        <w:rPr>
          <w:sz w:val="26"/>
          <w:szCs w:val="26"/>
        </w:rPr>
        <w:t xml:space="preserve">-         </w:t>
      </w:r>
      <w:r>
        <w:rPr/>
        <w:t>начальник відділу житлово-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ru-RU"/>
        </w:rPr>
        <w:tab/>
        <w:t xml:space="preserve">  </w:t>
      </w:r>
      <w:r>
        <w:rPr/>
        <w:t>комунального господарства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en-US"/>
        </w:rPr>
      </w:pPr>
      <w:r>
        <w:rPr/>
        <w:tab/>
        <w:t xml:space="preserve">  надзвичайних ситуацій, обліку житла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жепарова Сервіназ Расимівна                     -          начальник відділу містобудування 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архітектури, головний архітектор 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</w:t>
      </w:r>
      <w:r>
        <w:rPr/>
        <w:t>м. Каховка, Каховської міської ради</w:t>
      </w:r>
      <w:r>
        <w:rPr>
          <w:lang w:val="ru-RU"/>
        </w:rPr>
        <w:t>;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Дорохіна Ірина </w:t>
      </w:r>
      <w:r>
        <w:rPr>
          <w:lang w:val="ru-RU"/>
        </w:rPr>
        <w:t>С</w:t>
      </w:r>
      <w:r>
        <w:rPr/>
        <w:t>ергіївна                               -          начальник відділу праці управління</w:t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/>
      </w:pPr>
      <w:r>
        <w:rPr/>
        <w:tab/>
        <w:t xml:space="preserve">  праці та соціального захисту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 xml:space="preserve">  населення Кахов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 питань діяльності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виконавчих органів ради                                                                  О.В. Кожем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кі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60" w:hanging="0"/>
      <w:jc w:val="center"/>
      <w:outlineLvl w:val="0"/>
    </w:pPr>
    <w:rPr>
      <w:b/>
      <w:b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5:00Z</dcterms:created>
  <dc:creator>Nazarova</dc:creator>
  <dc:description/>
  <cp:keywords/>
  <dc:language>en-US</dc:language>
  <cp:lastModifiedBy>Слава Труду</cp:lastModifiedBy>
  <cp:lastPrinted>2019-11-12T14:18:00Z</cp:lastPrinted>
  <dcterms:modified xsi:type="dcterms:W3CDTF">2019-11-21T06:56:00Z</dcterms:modified>
  <cp:revision>50</cp:revision>
  <dc:subject/>
  <dc:title>Про внесення змін до рішення виконавчого </dc:title>
</cp:coreProperties>
</file>