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1.95pt;height:4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437379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____26.11.2019_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288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проектува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ланування квартири  №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вул. Панкеєвська ,1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24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ласника квартири, керуючись ст. 26, 29 Закону України «Про регулювання містобудівної діяльності»; ст.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відповідно до технічного висновку про можливість перепланування квартири № 4 по       вул. Панкеєвська ,122  розробленим експертом з технічного обстеження будівель і споруд Козій Т.В.  (кваліфікаційний сертифікат серія АЕ №002809), виконавчий комітет міської ради 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00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1. Відповідно</w:t>
      </w:r>
      <w:r>
        <w:rPr>
          <w:rFonts w:eastAsia="Times New Roman" w:cs="Times New Roman"/>
          <w:sz w:val="28"/>
          <w:szCs w:val="28"/>
          <w:lang w:val="uk-UA"/>
        </w:rPr>
        <w:t xml:space="preserve"> до технічного висновку про можливість перепланування квартири,  розробленого експертом з технічного обстеження будівель і споруд  Козій Т.В.  (кваліфікаційний сертифікат серія АЕ №002809)  д</w:t>
      </w:r>
      <w:r>
        <w:rPr>
          <w:sz w:val="28"/>
          <w:szCs w:val="28"/>
          <w:lang w:val="uk-UA"/>
        </w:rPr>
        <w:t xml:space="preserve">озволити власнику квартири </w:t>
      </w:r>
      <w:r>
        <w:rPr>
          <w:rFonts w:eastAsia="Times New Roman" w:cs="Times New Roman"/>
          <w:sz w:val="28"/>
          <w:szCs w:val="28"/>
          <w:lang w:val="uk-UA"/>
        </w:rPr>
        <w:t xml:space="preserve">Гейко Наталії Євгеніївні проектування та перепланування  квартири № 4 з облаштуванням двох балконів  навісної конструкції </w:t>
      </w:r>
      <w:r>
        <w:rPr>
          <w:sz w:val="28"/>
          <w:szCs w:val="28"/>
          <w:lang w:val="uk-UA"/>
        </w:rPr>
        <w:t xml:space="preserve">на першому поверсі в межах існуючих розмірів </w:t>
      </w:r>
      <w:r>
        <w:rPr>
          <w:rFonts w:eastAsia="Times New Roman" w:cs="Times New Roman"/>
          <w:sz w:val="28"/>
          <w:szCs w:val="28"/>
          <w:lang w:val="uk-UA"/>
        </w:rPr>
        <w:t>балконів  житлового будинку по вул. Панкеєвська ,122.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мовнику: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тримати технічні умови від комунального підприємства “Каховська керуюча компанія”, акт обстеження системи вентиляції з розгорткою вентиляційних каналів;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годити і затвердити в установленому порядку проектну документацію;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0:31Z</dcterms:created>
  <dc:creator>Nikulina </dc:creator>
  <dc:description/>
  <dc:language>en-US</dc:language>
  <cp:lastModifiedBy/>
  <cp:lastPrinted>2017-04-27T09:36:00Z</cp:lastPrinted>
  <dcterms:modified xsi:type="dcterms:W3CDTF">2019-11-27T08:33:12Z</dcterms:modified>
  <cp:revision>8</cp:revision>
  <dc:subject/>
  <dc:title/>
</cp:coreProperties>
</file>