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98425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1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ння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про визначення часток у праві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ої власності подружжя та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дарування частки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дозволу на укладання договору про визначення часток у праві спільної власності подружжя, яка складається з квартири №... по вул. ... у м. Каховка Херсонської області та подальше дарування належної ... частки квартири на ім'я сина, ..., ... р.н., який діє за згодою матері,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від 29.10.2019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та ... на укладання договору про визначення часток у праві спільної власності подружжя, яка складається з квартири №... по вул. ... у               м. Каховка Херсонської області та подальше дарування належної ... частки квартири на ім'я сина, ..., ...р.н., який діє за згодою матері, за наявності користувача ..., ... р.н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 неповнолітньому ..., ... р.н., який діє за згодою матері, на підписання договору дарування на його ім'я належної ... частки квартири №... по                     вул. ... у м. Каховка Херсонської області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19-11-29T09:10:31Z</dcterms:modified>
  <cp:revision>7</cp:revision>
  <dc:subject/>
  <dc:title>КАХОВСЬКА  МІСЬКА  РАДА</dc:title>
</cp:coreProperties>
</file>