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0.4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092525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РОЗПОРЯДЖЕННЯ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0"/>
          <w:szCs w:val="30"/>
        </w:rPr>
        <w:t xml:space="preserve">  МІСЬКОГО ГОЛ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07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 № 147-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комісію щодо визначення у 2019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ів та об’єктів, на які спрямовуються кош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з державного бюджету місцев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ам на проектні, будівельно-ремонтні робо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житла та приміщень для розвитку сіме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форм виховання, наближених до сімей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безпечення житлом  дітей-сиріт, дітей, позбав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, осіб з їх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конання постанови Кабінету Міністрів України від 15 листопада 2017 року № 877 „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”, зі змінами, внесеними відповідно до постанови Кабінету Міністрів України від 26 червня 2019 року № 616, керуючись пунктом 7 статті 55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міську комісію щодо визначення у 2019 році напрямів та об’єктів, на які спрямовуються кошти субвенції з державного бюджету місцевим бюджетам на  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осіб з їх числа, у складі згідно з додатк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міську комісію щодо визначення у 2019 році напрямів та об’єктів, на які спрямовуються кошти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осіб  з їх числа (додаток 1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міської комісії щодо визначення у 2019 році напрямів та об’єктів, на які спрямовуються кошти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осіб  з їх числа (додаток 2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озпорядження міського голови від 25 травня 2018 року № 101-р “Про міську комісію щодо визначення у 2018 році напрямів та об’єктів, на які спрямовуються кошти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 дітей-сиріт, осіб з їх числа”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першого заступника міського голови з питань діяльності виконавчих органів ради О.В. </w:t>
      </w:r>
      <w:r>
        <w:rPr>
          <w:sz w:val="28"/>
          <w:szCs w:val="28"/>
          <w:lang w:val="en-US"/>
        </w:rPr>
        <w:t>Кожем'як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12:00Z</dcterms:created>
  <dc:creator>Admin</dc:creator>
  <dc:description/>
  <dc:language>en-US</dc:language>
  <cp:lastModifiedBy>Otdel-deti  </cp:lastModifiedBy>
  <cp:lastPrinted>2019-08-01T09:08:00Z</cp:lastPrinted>
  <dcterms:modified xsi:type="dcterms:W3CDTF">2019-12-02T12:47:32Z</dcterms:modified>
  <cp:revision>38</cp:revision>
  <dc:subject/>
  <dc:title/>
</cp:coreProperties>
</file>