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26926771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29.01.2019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9-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3672" w:right="0" w:hanging="369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ро організаційні коміте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о підготовці та відзначенню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Дня вшанування учасникі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бойових дій на території інших держав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та Дня героїв Небесної сотні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        </w:t>
      </w:r>
      <w:r>
        <w:rPr>
          <w:color w:val="000000"/>
          <w:sz w:val="28"/>
          <w:szCs w:val="28"/>
          <w:lang w:val="uk-UA" w:eastAsia="en-US"/>
        </w:rPr>
        <w:tab/>
        <w:t xml:space="preserve">  З метою підготовки та відзначення в місті Каховці Дня вшанування учасників бойових дій на території інших держав та Дня героїв Небесної сотні, керуючись ч.4 ст.42 Закону України “Про місцеве самоврядування”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ab/>
        <w:t>1.Затвердити скла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ab/>
        <w:t xml:space="preserve">1.1. організаційного комітету по підготовці та відзначенню в місті  Дня вшанування учасників бойових дій на території інших держав   (додаток 1)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ab/>
        <w:t>1.2. організаційного комітету по підготовці та відзначенню в місті Дня  героїв Небесної сотні (додаток 2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/>
        </w:rPr>
        <w:t>2. О</w:t>
      </w:r>
      <w:r>
        <w:rPr>
          <w:color w:val="000000"/>
          <w:sz w:val="28"/>
          <w:szCs w:val="28"/>
          <w:lang w:val="uk-UA" w:eastAsia="en-US"/>
        </w:rPr>
        <w:t xml:space="preserve">рганізаційним комітетам провести засідання згідно плану роботи  виконкому на лютий 2019 року та  підготувати </w:t>
      </w:r>
      <w:r>
        <w:rPr>
          <w:sz w:val="28"/>
          <w:szCs w:val="28"/>
          <w:lang w:val="uk-UA"/>
        </w:rPr>
        <w:t xml:space="preserve"> відповідні плани заходів.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цього розпорядження покладаю на першого заступника міського голови з питань діяльності виконавчих органів ради  Кожем’якіна О.В.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Міський голова                                                                                        А.А.Дяченко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               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 xml:space="preserve">Додаток №1 до                </w:t>
      </w:r>
    </w:p>
    <w:p>
      <w:pPr>
        <w:pStyle w:val="Normal"/>
        <w:shd w:fill="FFFFFF" w:val="clear"/>
        <w:ind w:left="4248" w:right="0" w:firstLine="708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            </w:t>
      </w:r>
      <w:r>
        <w:rPr>
          <w:color w:val="000000"/>
          <w:sz w:val="28"/>
          <w:szCs w:val="28"/>
          <w:lang w:val="uk-UA" w:eastAsia="en-US"/>
        </w:rPr>
        <w:t xml:space="preserve">розпорядження міського голов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ab/>
        <w:tab/>
        <w:tab/>
        <w:tab/>
        <w:tab/>
        <w:tab/>
        <w:t xml:space="preserve">                      від 29.01.2019 р  № 19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організаційного комітету 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о підготовці та відзначенню в місті 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Дня вшанування учасників бойових дій на території інших держав  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tbl>
      <w:tblPr>
        <w:tblW w:w="996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6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ем’якін О.В.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з питань діяльності виконавчих органів рад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ргкомітет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 В.В.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кому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ргкоміт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гас О.Г.                                       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організаційно-кадрової роботи, інформаційної політики та взаємодії    з   громадськістю, секретар оргкомітету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ргкомітету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ич О.Л.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голови Каховської РДА  ( за згодо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рецький І.В.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ий комісар Каховського об“єднаного міського військового комісаріату ( за згодо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 М.В.                                      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ков В.А.                                        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 молоді та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улін А.Г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ького господарства, надзвичайних ситуацій, обліку житл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шков К.А.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аховського районного товарист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їнів -інтернаціоналістів  (за згодо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осова І.О.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У Каховський РБК ім.Фрунз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за згодо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ук О.І.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</w:rPr>
              <w:t xml:space="preserve">відокремлений підрозділ Всеукраїнської громадської спілки “Кордон” в м. Каховка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адова Г.М.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чальник відділу культури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ін Н.І. 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аховського міського товарист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їнів -інтернаціоналістів  (за згодою)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ренко Н.Є. 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культури 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рипніченко А.В. 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раці та соціального захисту населення міської ради 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чин В.О.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начальника СП Каховського ВП ГУНП в Херсонській області ( за згодою)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 xml:space="preserve">Додаток  №2   до                </w:t>
      </w:r>
    </w:p>
    <w:p>
      <w:pPr>
        <w:pStyle w:val="Normal"/>
        <w:shd w:fill="FFFFFF" w:val="clear"/>
        <w:ind w:left="4248" w:right="0" w:firstLine="708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            </w:t>
      </w:r>
      <w:r>
        <w:rPr>
          <w:color w:val="000000"/>
          <w:sz w:val="28"/>
          <w:szCs w:val="28"/>
          <w:lang w:val="uk-UA" w:eastAsia="en-US"/>
        </w:rPr>
        <w:t xml:space="preserve">розпорядження міського голов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ab/>
        <w:tab/>
        <w:tab/>
        <w:tab/>
        <w:tab/>
        <w:tab/>
        <w:t xml:space="preserve">                      від ______________   № _____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організаційного комітету 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о підготовці та відзначенню в місті Дня героїв Небесної сотні 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tbl>
      <w:tblPr>
        <w:tblW w:w="996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ем’якін О.В.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з питань діяльності виконавчих органів рад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ргкомітету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 В.В.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кому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ргкоміт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гас О.Г.                                        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організаційно-кадрової роботи, інформаційної політики та взаємодії    з   громадськістю, секретар оргкомітету</w:t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ргкомітету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М.В.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ченко Г.П.                                   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тор ГО “Громадянська відповідальність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згодою)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ков В.А.                                        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 молоді та спор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улін А.Г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ького господарства, надзвичайних ситуацій, обліку жит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іч А.М.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ГО “Учасники АТО “СКІФ” ( за згодою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ук О.І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</w:rPr>
              <w:t xml:space="preserve">відокремлений підрозділ Всеукраїнської громадської спілки “Кордон” в м. Каховка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адова Г.М.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відділу культур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іренко Н.Є. 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відділу культур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/>
      </w:pPr>
      <w:r>
        <w:rPr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567" w:gutter="0" w:header="0" w:top="1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Arial Unicode MS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uk-UA" w:bidi="ar-SA"/>
    </w:rPr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4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tLeast" w:line="240" w:before="280" w:after="280"/>
      <w:ind w:left="720" w:right="0" w:hanging="0"/>
      <w:contextualSpacing/>
      <w:jc w:val="center"/>
    </w:pPr>
    <w:rPr>
      <w:rFonts w:eastAsia="Calibri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0:00Z</dcterms:created>
  <dc:creator>WS1</dc:creator>
  <dc:description/>
  <dc:language>en-US</dc:language>
  <cp:lastModifiedBy>Мигас  О.Г.</cp:lastModifiedBy>
  <cp:lastPrinted>2019-01-30T08:38:00Z</cp:lastPrinted>
  <dcterms:modified xsi:type="dcterms:W3CDTF">2019-12-02T13:28:58Z</dcterms:modified>
  <cp:revision>45</cp:revision>
  <dc:subject/>
  <dc:title>                                                                         ЗАТВЕРДЖЕНО</dc:title>
</cp:coreProperties>
</file>