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8541076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ХЕРСОНСЬКОЇ  ОБЛАСТІ</w:t>
      </w:r>
    </w:p>
    <w:p>
      <w:pPr>
        <w:pStyle w:val="Heading1"/>
        <w:keepNext w:val="true"/>
        <w:widowControl w:val="false"/>
        <w:suppressAutoHyphens w:val="true"/>
        <w:bidi w:val="0"/>
        <w:spacing w:before="240" w:after="120"/>
        <w:ind w:left="3288" w:right="0" w:hanging="11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5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5 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від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істі 23-ї річни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ії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ідзначення в місті Каховка 23-ї річниці  Конституції України, керуючись пунктом 20 частини 4 статті 42, частиною 8 статті 59 Закону України “Про місцеве самоврядування в Україні”:</w:t>
      </w:r>
      <w:r>
        <w:rPr>
          <w:rFonts w:cs="serif" w:ascii="serif" w:hAnsi="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uk-UA" w:eastAsia="en-US"/>
        </w:rPr>
        <w:t>Затвердити склад організаційного комітету з підготовки та відзначення в місті 23-ї річниці Конституції України,  що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Організаційному комітету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до 10.06.2019 року скласти План заходів щодо відзначення в місті 23-ї річниці  Конституції України; </w:t>
        <w:br/>
        <w:tab/>
        <w:t xml:space="preserve">2.2. забезпечити організацію та проведення  відзначення в місті 23-ї річниці Конституції України  згідно затвердженого Плану захо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А.А.Дяченк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ab/>
        <w:tab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ab/>
        <w:tab/>
      </w:r>
      <w:r>
        <w:rPr>
          <w:color w:val="000000"/>
          <w:sz w:val="28"/>
          <w:szCs w:val="28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29.05.2019   № 10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ідготовки та відзначення в міст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ї річниці  Конституції України у 2019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351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А.А.                                   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’якін О.В. 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 голова оргкомітету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с О.Г.                           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організаційно-кадрової роботи, інформаційної політики та взаємодії  з   громадськістю, секретар </w:t>
            </w:r>
          </w:p>
        </w:tc>
      </w:tr>
      <w:tr>
        <w:trPr/>
        <w:tc>
          <w:tcPr>
            <w:tcW w:w="9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нчар М.В.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зьоба В.В.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Каховського ВП ГУНП в Херсонській області (за згодою)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харченко Г.П.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 “Громадянська відповідальність” (за згодою)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 справах  молоді та спор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ч А.М.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О “Учасники АТО “СКІФ” (за згодою)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ук О.І.                               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голови Громадської ради при виконкомі Каховської міської ради (за згодою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ежко А.В.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комунального майна та землі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скуєв О.В.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Каховської міської ради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а Г.М.                              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 Каховської міської рад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чук  А.А.                                   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кий В.В.</w:t>
            </w:r>
          </w:p>
        </w:tc>
        <w:tc>
          <w:tcPr>
            <w:tcW w:w="7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 справами  виконкому Каховської міської ради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  </w:t>
      </w:r>
    </w:p>
    <w:sectPr>
      <w:type w:val="nextPage"/>
      <w:pgSz w:w="11906" w:h="16838"/>
      <w:pgMar w:left="1800" w:right="746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 Unicode MS">
    <w:altName w:val="Arial"/>
    <w:charset w:val="00"/>
    <w:family w:val="swiss"/>
    <w:pitch w:val="variable"/>
  </w:font>
  <w:font w:name="serif">
    <w:charset w:val="01"/>
    <w:family w:val="auto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>Мигас  О.Г.</cp:lastModifiedBy>
  <cp:lastPrinted>2019-05-28T09:31:00Z</cp:lastPrinted>
  <dcterms:modified xsi:type="dcterms:W3CDTF">2019-12-02T13:48:48Z</dcterms:modified>
  <cp:revision>12</cp:revision>
  <dc:subject/>
  <dc:title/>
</cp:coreProperties>
</file>