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9611040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05.08.2019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153-р </w:t>
            </w:r>
          </w:p>
        </w:tc>
      </w:tr>
    </w:tbl>
    <w:p>
      <w:pPr>
        <w:pStyle w:val="Normal"/>
        <w:bidi w:val="0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ий комітет з підготовки </w:t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значення в місті Дня Державного Прапора</w:t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, 28-ї річниці незалежності  України</w:t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організації виконання в місті Указу Президента України від  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липня 2019 року № 513/2019 «Про відзначення 28-ї річниці незалежності України», керуючись  ч. 4  ст. 42, ч. 8 ст. 59  Закону України  «Про місцеве самоврядування в Україні»: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творити  організаційний  комітет  з  підготовки  та  відзначення в місті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Державного Прапора України, 28-ї річниці незалежності України у складі згідно з додатком.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ізаційному комітету, утвореному цим розпорядженням вживати  заходів, пов’язаних з відзначення в місті  Дня Державного Прапора України,  28-ї річниці незалежності України.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озпорядження залишаю за собою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А.Дяченко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740" w:right="85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 xml:space="preserve">    </w:t>
      </w:r>
      <w:r>
        <w:rPr>
          <w:sz w:val="26"/>
          <w:szCs w:val="26"/>
          <w:lang w:val="uk-UA"/>
        </w:rPr>
        <w:t>Додаток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28"/>
        <w:ind w:left="522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bidi w:val="0"/>
        <w:spacing w:lineRule="auto" w:line="228"/>
        <w:ind w:left="52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5.08.2019 р </w:t>
      </w:r>
      <w:r>
        <w:rPr>
          <w:sz w:val="26"/>
          <w:szCs w:val="26"/>
          <w:lang w:val="uk-UA"/>
        </w:rPr>
        <w:t xml:space="preserve">  № </w:t>
      </w:r>
      <w:r>
        <w:rPr>
          <w:sz w:val="26"/>
          <w:szCs w:val="26"/>
          <w:lang w:val="uk-UA"/>
        </w:rPr>
        <w:t>153-р</w:t>
      </w:r>
    </w:p>
    <w:p>
      <w:pPr>
        <w:pStyle w:val="Normal"/>
        <w:bidi w:val="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 w:eastAsia="en-US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СКЛАД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рганізаційного комітету  </w:t>
      </w:r>
      <w:r>
        <w:rPr>
          <w:sz w:val="26"/>
          <w:szCs w:val="26"/>
          <w:lang w:val="uk-UA"/>
        </w:rPr>
        <w:t xml:space="preserve">з </w:t>
      </w:r>
      <w:r>
        <w:rPr>
          <w:sz w:val="26"/>
          <w:szCs w:val="26"/>
          <w:lang w:val="uk-UA"/>
        </w:rPr>
        <w:t xml:space="preserve"> підготовки  та  відзначення в місті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Дня Державного Прапора України, 28-ї річниці незалежності України </w:t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6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ченко А.А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ем’якін О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ас О.Г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рганізаційно-кадрової роботи, інформаційної політики та взаємодії з громадськістю, секретар оргкомітету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кулич О.Л.                        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аховської РДА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елікорецький І.В.                       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аховський військовий комісар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чек О.С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начальник Каховського  відділу поліції ГУ Національної поліції  в  Херсонській області</w:t>
            </w:r>
            <w:r>
              <w:rPr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ова І.А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 М.В.                             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sz w:val="26"/>
                <w:szCs w:val="26"/>
                <w:lang w:val="uk-UA"/>
              </w:rPr>
              <w:t>управління</w:t>
            </w:r>
            <w:r>
              <w:rPr>
                <w:sz w:val="26"/>
                <w:szCs w:val="26"/>
                <w:lang w:val="uk-UA"/>
              </w:rPr>
              <w:t xml:space="preserve"> осві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 справах   молоді та спор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харченко Г.П.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лен виконавчого комітету Каховської міської ради, голова ГО “Громадянська відповідальність” (за згодою)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улін А.Г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дрич  А.М.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ГО “Учасники АТО “СКІФ” </w:t>
            </w: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вієнко П.О.                     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го громадського формування   з охорони громадського порядку «Щит» 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межко А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ки, комунального майна та землі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скуєв О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шевський Г.Л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загального відділу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нова О.С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Громадської ради при виконавчому комітеті Каховської міської ради 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8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данець М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чесний атаман Каховської паланки УДЮТ “Січ” (за згодо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а А.М.</w:t>
            </w:r>
            <w:r>
              <w:rPr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культур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рипніченко А.В.                 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праці   та соціального 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фимчук А.А.</w:t>
            </w:r>
            <w:r>
              <w:rPr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явський В.В.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виконавчого комітету Каховської міської ради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храй В.П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Каховської ДЮСШ 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5" w:top="71" w:footer="0" w:bottom="851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288925"/>
              <wp:effectExtent l="0" t="0" r="0" b="0"/>
              <wp:wrapSquare wrapText="largest"/>
              <wp:docPr id="1" name="Врезка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22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2</Pages>
  <Words>393</Words>
  <Characters>2527</Characters>
  <CharactersWithSpaces>3570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>Мигас  О.Г.</cp:lastModifiedBy>
  <cp:lastPrinted>2019-08-05T12:01:33Z</cp:lastPrinted>
  <dcterms:modified xsi:type="dcterms:W3CDTF">2019-12-02T15:50:58Z</dcterms:modified>
  <cp:revision>23</cp:revision>
  <dc:subject/>
  <dc:title/>
</cp:coreProperties>
</file>