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2068367485" r:id="rId2"/>
        </w:objec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1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12.08.2019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160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19 році:</w:t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855"/>
        <w:gridCol w:w="236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Соборності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198,712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zh-CN" w:bidi="ar-SA"/>
              </w:rPr>
              <w:t>198,7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9-08-12T11:22:00Z</cp:lastPrinted>
  <dcterms:modified xsi:type="dcterms:W3CDTF">2019-12-02T12:20:51Z</dcterms:modified>
  <cp:revision>19</cp:revision>
  <dc:subject/>
  <dc:title/>
</cp:coreProperties>
</file>