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594586217" r:id="rId2"/>
        </w:objec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1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27.08.2019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167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9 році:</w:t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855"/>
        <w:gridCol w:w="236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Пушкін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 (біля зупинки “Пристань”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8,8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Панкеєвська м. Каховка (перехрестя з вул. Пушкіна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116,308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zh-CN" w:bidi="ar-SA"/>
              </w:rPr>
              <w:t>155,1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9-08-27T11:28:00Z</cp:lastPrinted>
  <dcterms:modified xsi:type="dcterms:W3CDTF">2019-08-29T04:56:22Z</dcterms:modified>
  <cp:revision>16</cp:revision>
  <dc:subject/>
  <dc:title/>
</cp:coreProperties>
</file>