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ХЕРСОНСЬКОЇ  ОБЛАСТІ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ind w:left="720" w:right="0" w:hanging="36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Cs w:val="false"/>
          <w:color w:val="000000"/>
          <w:sz w:val="32"/>
          <w:lang w:val="uk-UA"/>
        </w:rPr>
        <w:t>РОЗПОРЯДЖЕНН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>22.01. 2019</w:t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uk-UA" w:bidi="hi-IN"/>
              </w:rPr>
              <w:t>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ru-RU" w:bidi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uk-U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підставі протоколу №3 від 22.01.2019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 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uk-UA" w:bidi="hi-IN"/>
        </w:rPr>
        <w:t xml:space="preserve">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1. Надати матеріальну допомогу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7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********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, яка прибула з м.Донецька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вул. ********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прожиття, у розмірі  900 гривень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6"/>
          <w:szCs w:val="24"/>
          <w:lang w:val="uk-UA" w:eastAsia="ru-RU" w:bidi="hi-IN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900  (дев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Міський голова</w:t>
        <w:tab/>
        <w:tab/>
        <w:tab/>
        <w:tab/>
        <w:tab/>
        <w:t xml:space="preserve">                       </w:t>
        <w:tab/>
        <w:t>А.А. Дяченко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/>
  <dc:description/>
  <dc:language>en-US</dc:language>
  <cp:lastModifiedBy/>
  <cp:lastPrinted>2018-11-20T15:03:00Z</cp:lastPrinted>
  <dcterms:modified xsi:type="dcterms:W3CDTF">2019-01-23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