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28.11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245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пр.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06 листопада 2019 року, на момент смерті непрацюючий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/>
          <w:sz w:val="28"/>
        </w:rPr>
        <w:t xml:space="preserve"> 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поховав 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померлий 11 листопада 2019 року, на момент смерті непрацюючий, у розмірі 15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3000 (три тисячі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       А.А. 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9-11-29T08:02:00Z</dcterms:modified>
  <cp:revision>73</cp:revision>
  <dc:subject/>
  <dc:title/>
</cp:coreProperties>
</file>