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65pt;margin-top:45.75pt;width:41.5pt;height:52.6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433303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 w:before="0" w:after="200"/>
        <w:jc w:val="center"/>
        <w:rPr>
          <w:rFonts w:ascii="Times New Roman" w:hAnsi="Times New Roman" w:cs="Times New Roman"/>
          <w:b/>
          <w:b/>
          <w:spacing w:val="140"/>
          <w:sz w:val="32"/>
          <w:szCs w:val="28"/>
        </w:rPr>
      </w:pPr>
      <w:r>
        <w:rPr>
          <w:rFonts w:cs="Times New Roman" w:ascii="Times New Roman" w:hAnsi="Times New Roman"/>
          <w:b/>
          <w:spacing w:val="140"/>
          <w:sz w:val="32"/>
          <w:szCs w:val="28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6.04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Calibri"/>
                <w:b w:val="false"/>
                <w:sz w:val="26"/>
                <w:szCs w:val="26"/>
                <w:u w:val="single"/>
              </w:rPr>
              <w:t>94</w:t>
            </w:r>
          </w:p>
        </w:tc>
      </w:tr>
    </w:tbl>
    <w:p>
      <w:pPr>
        <w:pStyle w:val="Normal"/>
        <w:spacing w:before="0" w:after="0"/>
        <w:ind w:left="142" w:right="-144" w:hanging="0"/>
        <w:rPr/>
      </w:pPr>
      <w:r>
        <w:rPr/>
      </w:r>
    </w:p>
    <w:p>
      <w:pPr>
        <w:pStyle w:val="Normal"/>
        <w:spacing w:before="0" w:after="0"/>
        <w:ind w:left="142" w:right="-144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ро за</w:t>
      </w:r>
      <w:r>
        <w:rPr>
          <w:rFonts w:cs="Times New Roman" w:ascii="Times New Roman" w:hAnsi="Times New Roman"/>
          <w:sz w:val="28"/>
          <w:szCs w:val="28"/>
        </w:rPr>
        <w:t>твердження  нового складу комісії з визначення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шкодування збитків, заподіяних власникам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і та землекористувачам в місті Каховка </w:t>
      </w:r>
    </w:p>
    <w:p>
      <w:pPr>
        <w:pStyle w:val="Normal"/>
        <w:spacing w:before="0" w:after="0"/>
        <w:ind w:left="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'язку з кадровими змінами та відповідно до Порядку визначення та відшкодування збитків, заподіяних власникам землі та землекористувачам, затверджених постановою Кабінету Міністрів України  від 19.04.1993 року      № 284, рішенням міської ради від 26.03.2015 року № 1312/72 “Про затвердження Положення про порядок визначення та відшкодування збитків, заподіяних власникам землі та землекористувачам в місті Каховка” ст. 33 Закону України “Про місцеве самоврядування в Україні”, виконком міської ради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та затвердити новий склад комісії з визначення та відшкодування збитків, заподіяних власникам землі та землекористувачам в місті Каховка згідно з додатком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ажати рішення виконавчого комітету від 14.09.2018 року № 241  “Про внесення змін до рішення виконавчого комітету від 13.02.2018 року № 52 “Про затвердження нового складу комісії з визначенням та відшкодуванням збитків, заподіяних власникам землі та землекористувачам в місті Каховка” таким, що втратило чинність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секретаря міської ради (Гончарова І.А.).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 xml:space="preserve">            </w:t>
        <w:tab/>
        <w:tab/>
        <w:tab/>
        <w:tab/>
        <w:t>А.А. Дячено</w:t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 xml:space="preserve">          Додаток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ab/>
        <w:t>від</w:t>
      </w:r>
      <w:r>
        <w:rPr>
          <w:u w:val="none"/>
        </w:rPr>
        <w:t xml:space="preserve"> ______________ № ________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Склад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місії з визначення та відшкодування збитків,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іяних власникам землі та землекористувачам в місті Каховка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Ірина Анатоліївна,  </w:t>
        <w:tab/>
        <w:tab/>
        <w:t>голова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жко Антон Васильович         </w:t>
        <w:tab/>
        <w:t>заступник голови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,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та землі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ченко Олена Олегівна                             секретар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економіки,</w:t>
        <w:tab/>
        <w:tab/>
        <w:t xml:space="preserve">  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та землі 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лени комісії: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парова Сервіназ Расимівна              начальник відділу містобудування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 архітектури, головний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ітектор міста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Олександр Андрійович           начальник  фінансового    </w:t>
      </w:r>
    </w:p>
    <w:p>
      <w:pPr>
        <w:pStyle w:val="Normal"/>
        <w:spacing w:before="0" w:after="0"/>
        <w:ind w:left="142" w:right="-144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а Оксана Леонідівна                 начальник відділу бухгалтерського    </w:t>
      </w:r>
    </w:p>
    <w:p>
      <w:pPr>
        <w:pStyle w:val="Normal"/>
        <w:spacing w:before="0" w:after="0"/>
        <w:ind w:left="142" w:right="-144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іку та звітності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іна Людмила Юріївна                      начальник юридичного відділу;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віряк Оксана Сергіївна                        головний спеціаліст відділу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кономіки,комунального майна та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і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ик Віра Ігорівна                               головний спеціаліст відділу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кономіки,комунального майна та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907" w:right="-17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і.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90" w:leader="none"/>
        </w:tabs>
        <w:suppressAutoHyphens w:val="true"/>
        <w:bidi w:val="0"/>
        <w:spacing w:lineRule="auto" w:line="276" w:before="0" w:after="200"/>
        <w:ind w:left="907" w:right="-1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, </w:t>
        <w:tab/>
        <w:t xml:space="preserve">         комунального майна та землі                                               А.В.Перемежко</w:t>
      </w:r>
    </w:p>
    <w:p>
      <w:pPr>
        <w:pStyle w:val="Normal"/>
        <w:widowControl/>
        <w:tabs>
          <w:tab w:val="clear" w:pos="708"/>
          <w:tab w:val="left" w:pos="7590" w:leader="none"/>
        </w:tabs>
        <w:suppressAutoHyphens w:val="true"/>
        <w:bidi w:val="0"/>
        <w:spacing w:lineRule="auto" w:line="276" w:before="0" w:after="200"/>
        <w:ind w:left="907" w:right="-1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90" w:leader="none"/>
        </w:tabs>
        <w:suppressAutoHyphens w:val="true"/>
        <w:bidi w:val="0"/>
        <w:spacing w:lineRule="auto" w:line="276" w:before="0" w:after="200"/>
        <w:ind w:left="907" w:right="-1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7590" w:leader="none"/>
        </w:tabs>
        <w:suppressAutoHyphens w:val="true"/>
        <w:bidi w:val="0"/>
        <w:spacing w:lineRule="auto" w:line="276" w:before="0" w:after="200"/>
        <w:ind w:left="0" w:right="-1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85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0" w:right="851" w:gutter="0" w:header="150" w:top="689" w:footer="0" w:bottom="24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Nachalnuk</dc:creator>
  <dc:description/>
  <dc:language>en-US</dc:language>
  <cp:lastModifiedBy/>
  <cp:lastPrinted>2019-04-15T10:47:00Z</cp:lastPrinted>
  <dcterms:modified xsi:type="dcterms:W3CDTF">2019-12-04T07:41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