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58278620" r:id="rId2"/>
        </w:objec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Heading1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ХЕРСОНСЬКОЇ   ОБЛАСТІ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 xml:space="preserve">59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ї </w:t>
      </w: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>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скликання</w:t>
      </w:r>
    </w:p>
    <w:p>
      <w:pPr>
        <w:pStyle w:val="Heading2"/>
        <w:widowControl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Від     </w:t>
      </w:r>
      <w:r>
        <w:rPr>
          <w:rFonts w:cs="Times New Roman" w:ascii="Times New Roman" w:hAnsi="Times New Roman"/>
          <w:b w:val="false"/>
          <w:i w:val="false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Cs w:val="28"/>
          <w:u w:val="single"/>
        </w:rPr>
        <w:t>26.06.2014 р.</w:t>
      </w:r>
      <w:r>
        <w:rPr>
          <w:rFonts w:cs="Times New Roman" w:ascii="Times New Roman" w:hAnsi="Times New Roman"/>
          <w:b w:val="false"/>
          <w:szCs w:val="28"/>
        </w:rPr>
        <w:t xml:space="preserve">  № 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 1103/59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роведення повторних </w:t>
      </w:r>
    </w:p>
    <w:p>
      <w:pPr>
        <w:pStyle w:val="Normal"/>
        <w:rPr/>
      </w:pPr>
      <w:r>
        <w:rPr>
          <w:sz w:val="28"/>
          <w:szCs w:val="28"/>
        </w:rPr>
        <w:t xml:space="preserve">земельних торгів з набутт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оренди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</w:t>
      </w:r>
      <w:r>
        <w:rPr>
          <w:rFonts w:cs="Times New Roman"/>
          <w:sz w:val="28"/>
          <w:szCs w:val="28"/>
        </w:rPr>
        <w:t>′</w:t>
      </w:r>
      <w:r>
        <w:rPr>
          <w:sz w:val="28"/>
          <w:szCs w:val="28"/>
        </w:rPr>
        <w:t>язку з тим, що земельні торги з набуття права оренди на земельну ділянку площею 0,0550 га, яка розташована за адресою: м. Каховка, вул. Першотравнева (район кафе «Берізка»), які були призначені на 04.06.2014 року, визначаються такими, що не відбулися за відсутністю учасників відповідно до п. 4 ст. 138 глави 21 Земельного кодексу України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Провести повторні земельні торги  з набуття права оренди земельної ділян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от № 1: земельна ділянка загальною площею 0,0550 га для будівництва торговельного об’єкту, розташована за адресою: Херсонська область, м. Каховка, вул. Першотравнева, (район кафе «Берізка») кадастровий номер 6510400000:01:001:0803, термін оренди п’ять років, з річною орендною платою у розмірі 7 відсотків від нормативної грошової оцін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тановити стартовий розмір річної орендної пл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т № 1 – 18641,56 грн. (вісімнадцять тисяч шістсот сорок одна грн. 56 ко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Доручити відділу контролю за використанням комунального майна та землі  надати виконавцю земельних торгів необхідні документи для проведення аукціону.</w:t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 Надати в оренду земельну ділянку переможцю земельних торгів за лотом та доручити уповноваженій особі Каховської міської ради в установленому порядку укласти з переможцем торгів договір оренди земельної ділянк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ради                                                                      О.А.Гончаров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widowControl/>
      <w:ind w:left="360" w:hanging="360"/>
    </w:pPr>
    <w:rPr>
      <w:rFonts w:eastAsia="Times New Roman" w:cs="Times New Roman"/>
      <w:kern w:val="0"/>
      <w:sz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6:00Z</dcterms:created>
  <dc:creator>Goncharov </dc:creator>
  <dc:description/>
  <cp:keywords/>
  <dc:language>en-US</dc:language>
  <cp:lastModifiedBy>User</cp:lastModifiedBy>
  <cp:lastPrinted>2014-07-01T06:34:00Z</cp:lastPrinted>
  <dcterms:modified xsi:type="dcterms:W3CDTF">2014-07-01T02:35:00Z</dcterms:modified>
  <cp:revision>17</cp:revision>
  <dc:subject/>
  <dc:title/>
</cp:coreProperties>
</file>