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pt;margin-top:10.9pt;width:40.3pt;height:51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286527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>16.04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м. Каховка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_118_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9180" w:leader="none"/>
        </w:tabs>
        <w:suppressAutoHyphens w:val="true"/>
        <w:bidi w:val="0"/>
        <w:spacing w:lineRule="auto" w:line="240" w:before="240" w:after="120"/>
        <w:ind w:left="570" w:right="0" w:hanging="525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кінчення терміну переб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итини ******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 родин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атронатного вих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***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акінченням терміну тимчасового перебування малолітнього **********, в патронатній родині *********, керуючись ст. 5 Закону України “Про охорону дитинства”, ст. 34, 42 Закону України “Про місцеве самоврядування в Україні”, п. 27 постанови КМУ від 16.03.2017 р №148 “Деякі питання здійснення патронату над дитиною”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вершити термін перебування малолітнього ********** який залишився без батьківського піклування, в патронатній родині **************, яка проживає за адресою: м. Каховка, вул. ******, *****.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рипинити дію “Договору про патронат над дитиною” від ***, щодо малолітньої дитини ************ з дня вибуття дитини від патронатного вихователя *******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i w:val="false"/>
          <w:iCs w:val="false"/>
          <w:sz w:val="28"/>
          <w:szCs w:val="28"/>
          <w:lang w:val="uk-UA"/>
        </w:rPr>
        <w:t>Контроль за виконанням даного рішення  покласти на заступника міського голови з питань діяльності виконавчих органів ради  Потоскує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           А.А. Дя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Дети</dc:creator>
  <dc:description/>
  <dc:language>en-US</dc:language>
  <cp:lastModifiedBy>Otdel-deti  </cp:lastModifiedBy>
  <cp:lastPrinted>2019-04-02T09:53:00Z</cp:lastPrinted>
  <dcterms:modified xsi:type="dcterms:W3CDTF">2019-12-04T08:01:12Z</dcterms:modified>
  <cp:revision>33</cp:revision>
  <dc:subject/>
  <dc:title/>
</cp:coreProperties>
</file>