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pt;margin-top:10.9pt;width:40.35pt;height:51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13103415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13.08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__195__</w:t>
      </w:r>
    </w:p>
    <w:p>
      <w:pPr>
        <w:pStyle w:val="Normal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 продовження терміну </w:t>
      </w:r>
    </w:p>
    <w:p>
      <w:pPr>
        <w:pStyle w:val="Normal"/>
        <w:rPr/>
      </w:pPr>
      <w:r>
        <w:rPr>
          <w:sz w:val="28"/>
          <w:szCs w:val="28"/>
        </w:rPr>
        <w:t xml:space="preserve">перебування  </w:t>
      </w:r>
      <w:r>
        <w:rPr>
          <w:sz w:val="28"/>
          <w:szCs w:val="28"/>
          <w:lang w:val="uk-UA"/>
        </w:rPr>
        <w:t xml:space="preserve">малолітні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****** та****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атронатній роди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захисту прав та інтересів малолітніх дітей ************, та *************,  на підставі акту органу внутрішніх справ України та закладу охорони здоров’я про підкинуту чи знайдену дитину та її доставку від 14.01.2019 року, діючи в найкращих інтересах дітей, керуючись ст. 5 Закону України “Про охорону дитинства”, ст. 34, 42 Закону України “Про місцеве самоврядування в Україні”, п. 14 постанови КМУ від 16.03.2017 р № 148 “Деякі питання здійснення патронату над дитиною”, враховуючи Договір про надання послуг патронату над дитиною між міським головою Дяченком А.А. та патронатним вихователем *********, 25.03.2019 року, виконавчий комітет  Каховської  міської ради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ВИРІШИВ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одовжити термін перебування малолітніх дітей *************, та ************, в  патронатній родині *********** з **********року терміном до 3 місяців.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Управлінню праці та соціального захисту населення (Скрипніченко А.В.) забезпечити своєчасне призначення та виплату соціальної допомоги на утримання дітей в сім'ї патронатного вихователя ********* оплати послуг із надання послуг патронату, здійснення видатків на сплату єдиного внеску на загальнодержавне соціальне страхування за патронатного вихователя згідно Порядку, затвердженого постановою КМУ від 26.03.2017 № 148.  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>К</w:t>
      </w:r>
      <w:r>
        <w:rPr>
          <w:i w:val="false"/>
          <w:iCs w:val="false"/>
          <w:sz w:val="28"/>
          <w:szCs w:val="28"/>
        </w:rPr>
        <w:t>онтроль за виконанням даного рішення покласти на заступника міського голови з питань діяльності виконавчих органів ради Потоскує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 xml:space="preserve">        </w:t>
        <w:tab/>
        <w:tab/>
        <w:tab/>
        <w:t xml:space="preserve">   </w:t>
        <w:tab/>
      </w:r>
      <w:r>
        <w:rPr>
          <w:sz w:val="28"/>
          <w:szCs w:val="28"/>
          <w:lang w:val="uk-UA"/>
        </w:rPr>
        <w:tab/>
        <w:t xml:space="preserve">            А.А. Дя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69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7:00Z</dcterms:created>
  <dc:creator>Дети</dc:creator>
  <dc:description/>
  <dc:language>en-US</dc:language>
  <cp:lastModifiedBy>Otdel-deti  </cp:lastModifiedBy>
  <cp:lastPrinted>2019-01-21T16:42:00Z</cp:lastPrinted>
  <dcterms:modified xsi:type="dcterms:W3CDTF">2019-12-04T07:56:29Z</dcterms:modified>
  <cp:revision>25</cp:revision>
  <dc:subject/>
  <dc:title/>
</cp:coreProperties>
</file>