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10.9pt;width:40.4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818557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20.03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83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>а одночасне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е посвідчення договорів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івлі-продажу квартир 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яка діє від свого імені та від імені малолітніх дітей ..., ... р.н. та ..., ... р.н., 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нотаріальне посвідчення договору купівлі-продажу належної їм по 1/3 частці кож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... по вул. ... (колишня вул. ...), ... у м. Каховка Херсон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умови одночасного 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купівлі-продажу квартири №... по            вул. ... (колишня вул. ...), ... у м. Каховка Херсонської області, де власниками по 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частці кожний будуть зазначені ..., ..., ...р.н. та ..., ... р.н., </w:t>
      </w:r>
      <w:r>
        <w:rPr>
          <w:rFonts w:cs="Times New Roman" w:ascii="Times New Roman" w:hAnsi="Times New Roman"/>
          <w:sz w:val="28"/>
          <w:szCs w:val="28"/>
        </w:rPr>
        <w:t>за наявності користувачів ...</w:t>
      </w:r>
      <w:r>
        <w:rPr>
          <w:rFonts w:cs="Times New Roman" w:ascii="Times New Roman" w:hAnsi="Times New Roman"/>
          <w:sz w:val="28"/>
          <w:szCs w:val="28"/>
          <w:lang w:val="uk-UA"/>
        </w:rPr>
        <w:t>, ... р.н. та ..., ... р.н.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, яка діє від свого імені та від імені малолітніх дітей,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... р.н. та ..., ... р.н.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купівлі-продажу належної їм по 1/3 частці кожному квартири №... по                вул. ... (колишня вул. ...), ... у м. Каховка Херсонської області за умови одноча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нотаріального посвідчення договору купівлі-продажу квартири №... по вул. ... (колишня вул. ...), ... у м. Каховка Херсонської області, де зазначити кожного з них власниками по 1/3 частці за наявності користувачів та співвласників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верес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ів купівлі-продажу квартир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3-01T09:20:00Z</cp:lastPrinted>
  <dcterms:modified xsi:type="dcterms:W3CDTF">2019-12-04T11:15:40Z</dcterms:modified>
  <cp:revision>57</cp:revision>
  <dc:subject/>
  <dc:title/>
</cp:coreProperties>
</file>