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9.07.2019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61</w:t>
            </w:r>
          </w:p>
        </w:tc>
      </w:tr>
    </w:tbl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ької громад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6.2019р. №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міської громадської комісії з житлових питань при виконавчому комітеті Каховської міської ради від 12.06.2019р.№4, відповідно до пункту 4.8 розділу 4 Положення про міську громадську комісію з житлових питань, складу міської громадської комісії з житлових питань, керуючись підпунктом 2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токол засідання міської громадської комісії з житлових питань при виконавчому комітеті Каховської міської ради від 12.06.2019 року №4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Кож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19-06-13T15:11:00Z</cp:lastPrinted>
  <dcterms:modified xsi:type="dcterms:W3CDTF">2019-12-04T08:13:17Z</dcterms:modified>
  <cp:revision>41</cp:revision>
  <dc:subject/>
  <dc:title>Про зарахування громадян на </dc:title>
</cp:coreProperties>
</file>