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971994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11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5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купівлі-продаж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ки житлового будинку за умови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івлі-продажу 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465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щодо надання дозволу на нотаріальне посвідчення договору купівлі-продажу належних його малолітній доньці, ..., ... р.н., 33/100 часток житлового будинку №... по вул. ... у   м. Каховка Херсонської області, за умо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дночасного посвідчення договору купівлі-продажу на ім'я дитини квартири №... по вул. ..., ... у   м. Каховка Херсон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29.10.2019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на нотаріальне посвідчення договору купівлі-продажу належних його малолітній доньці, ..., ... р.н., 33/100 часток житлового будинку №... по вул. ... у м. Каховка Херсонської області, за умов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дночасного посвідчення договору купівлі-продажу на ім'я дитини квартири №... по вул. ...,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дозві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на підписання  від імені малолітньої доньки договору купівлі-продажу належних ..., ... р.н., 33/100 часток житлового будинку №... по      вул. ... у м. Каховка Херсонської області, та одночасне підписання від імені малолітнь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договору купівлі-продажу на її ім'я квартири №... по            вул. ...,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травня 2020 року інформацію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ого посвідчення договорів про відчуження майн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11-05T10:15:00Z</cp:lastPrinted>
  <dcterms:modified xsi:type="dcterms:W3CDTF">2019-11-11T07:08:30Z</dcterms:modified>
  <cp:revision>79</cp:revision>
  <dc:subject/>
  <dc:title/>
</cp:coreProperties>
</file>