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2040916" r:id="rId2"/>
        </w:objec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3"/>
        <w:rPr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  <w:lang w:val="uk-UA" w:bidi="ar-SA"/>
        </w:rPr>
      </w:pPr>
      <w:r>
        <w:rPr>
          <w:b w:val="false"/>
          <w:sz w:val="28"/>
          <w:szCs w:val="28"/>
          <w:u w:val="none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0.09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8.2019р. №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міської громадської комісії з житлових питань при виконавчому комітеті Каховської міської ради від 28.08.2019р.№5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токол засідання міської громадської комісії з житлових питань при виконавчому комітеті Каховської міської ради від 28.08.2019 року №5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19-06-13T15:11:00Z</cp:lastPrinted>
  <dcterms:modified xsi:type="dcterms:W3CDTF">2019-12-04T09:16:08Z</dcterms:modified>
  <cp:revision>42</cp:revision>
  <dc:subject/>
  <dc:title>Про зарахування громадян на </dc:title>
</cp:coreProperties>
</file>