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6050826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lang w:val="uk-UA" w:eastAsia="zh-CN" w:bidi="ar-S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24.01.2019</w:t>
            </w:r>
          </w:p>
        </w:tc>
        <w:tc>
          <w:tcPr>
            <w:tcW w:w="3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>16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-р</w:t>
            </w:r>
          </w:p>
        </w:tc>
      </w:tr>
    </w:tbl>
    <w:p>
      <w:pPr>
        <w:pStyle w:val="Normal"/>
        <w:ind w:left="0"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ї о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ержувачів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вимог постанови КМУ від 23.04.2014р. № 117 “Про здійснення попередньої оплати товарів, робіт і послуг, що закуповуються за бюджетні кошти”.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ий комітет Каховської міської ради надає дозвіл для одержувачів та розпорядників бюджетних коштів різних рівнів на проведення попередньої оплати товарів, робіт і послуг згідно чинного законодавства лише у разі закупівлі  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рок не більше одного місяця:</w:t>
      </w:r>
    </w:p>
    <w:p>
      <w:pPr>
        <w:pStyle w:val="TextBody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их товарів вартістю не більш як 100 тис. Гривень;</w:t>
      </w:r>
    </w:p>
    <w:p>
      <w:pPr>
        <w:pStyle w:val="TextBody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bookmarkStart w:id="0" w:name="n17"/>
      <w:bookmarkEnd w:id="0"/>
      <w:r>
        <w:rPr>
          <w:sz w:val="28"/>
          <w:szCs w:val="28"/>
        </w:rPr>
        <w:t>інших робіт і послуг, якщо розмір такої оплати не перевищує 30 відсотків їх вартості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рок не більше трьох місяців:</w:t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біт із нового будівництва, реконструкції, реставрації, капітального ремонту та технічного переоснащення, придбання основних засобів і житла;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рок не більше шести місяців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слуг з енергопостачання в межах бюджетного ро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трок не більше одного 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дичних видань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А.А.Дяч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9-01-24T09:59:00Z</cp:lastPrinted>
  <dcterms:modified xsi:type="dcterms:W3CDTF">2019-12-06T06:34:08Z</dcterms:modified>
  <cp:revision>18</cp:revision>
  <dc:subject/>
  <dc:title>                                                          </dc:title>
</cp:coreProperties>
</file>