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pageBreakBefore w:val="false"/>
        <w:rPr/>
      </w:pPr>
      <w:r>
        <w:rPr/>
        <w:t xml:space="preserve">                                                          </w:t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pt;margin-top:-5.2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2430773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sz w:val="1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28"/>
          <w:szCs w:val="28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5"/>
        <w:gridCol w:w="3085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  <w:t>19.03.2019</w:t>
            </w:r>
          </w:p>
        </w:tc>
        <w:tc>
          <w:tcPr>
            <w:tcW w:w="3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>52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громадського формування з охорони громадського порядку “Щит” на 2019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19 рік в м. Каховці  у сумі  49200,00 грн.  (сорок де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ь тисяч двісті гривень 00 коп) в тому числі на грошове заохочення членів Каховського міського громадського формування з охорони  громадського порядку “Щит” 483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рн (сорок вісім тисяч триста гривень 00 коп) та на оплату послуг згідно Програми 900,00грн (</w:t>
      </w:r>
      <w:r>
        <w:rPr>
          <w:sz w:val="28"/>
          <w:szCs w:val="28"/>
          <w:lang w:val="en-US"/>
        </w:rPr>
        <w:t>дев`ятьсот</w:t>
      </w:r>
      <w:r>
        <w:rPr>
          <w:sz w:val="28"/>
          <w:szCs w:val="28"/>
          <w:lang w:val="uk-UA"/>
        </w:rPr>
        <w:t xml:space="preserve"> гривень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 49200,00 грн.  (сорок де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 xml:space="preserve">ять тисяч двісті гривень 00 коп) 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9-10-22T08:50:00Z</cp:lastPrinted>
  <dcterms:modified xsi:type="dcterms:W3CDTF">2019-12-06T07:54:56Z</dcterms:modified>
  <cp:revision>81</cp:revision>
  <dc:subject/>
  <dc:title>                                                          </dc:title>
</cp:coreProperties>
</file>