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5083423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sz w:val="1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28"/>
          <w:szCs w:val="28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  <w:t>22.07.2019</w:t>
            </w:r>
          </w:p>
        </w:tc>
        <w:tc>
          <w:tcPr>
            <w:tcW w:w="3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>145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9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19 рік в м. Каховці за липень у сумі  49200,00 грн.(сорок  де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ь тисяч двісті гривень 00 коп) на  грошове заохочення членів Каховського міського громадського формування з охорони  громадського порядку “Щит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49200,00 грн. (сорок  де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ть тисяч двісті гривень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9-11-25T09:45:00Z</cp:lastPrinted>
  <dcterms:modified xsi:type="dcterms:W3CDTF">2019-12-06T08:05:23Z</dcterms:modified>
  <cp:revision>88</cp:revision>
  <dc:subject/>
  <dc:title>                                                          </dc:title>
</cp:coreProperties>
</file>