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pt;margin-top:-5.2pt;width:41.95pt;height:53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0070443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sz w:val="16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sz w:val="28"/>
          <w:szCs w:val="28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5"/>
        <w:gridCol w:w="3085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u w:val="single"/>
                <w:lang w:val="uk-UA" w:eastAsia="zh-CN" w:bidi="ar-SA"/>
              </w:rPr>
              <w:t>10.10.2019</w:t>
            </w:r>
          </w:p>
        </w:tc>
        <w:tc>
          <w:tcPr>
            <w:tcW w:w="311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8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197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із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середовищ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листи КП «Комунальне транспортне  підприємство» та КП “Каховський водоканал” керуючись постановою Кабінету Міністрів України від 17 вересня 2001р.№1147 «Про затвердження переліку заходів діяльності, що належать до природоохоронних заходів» (п.47), Положенням про міський фонд охорони навколишнього  природного середовища (п.4), затвердженого  рішенням міської ради   від 12 .04. 2016р. № 137/20,  згідно з Додатком 5. «Охорона навколишнього природного середовища» Програми економічного,  соціального та культурного  розвитку міста на 2019 рік та прогнозних макропоказників економічного і соціального розвитку міста до 2021 року, затвердженої рішенням 72 сесії VI1 скликання Каховської міської ради №1475/72 від 31.01.2019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Начальнику фінансового управлінню (Гончарову О.А.)  профінансувати виконавчий комітет Каховської міської ради – головного розпорядника кошті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ПКВ 0218430 «Природоохоронні заходи за рахунок цільових фондів” в сумі — 332000,00 грн. ( триста тридцять дві тисячі грн. 00 коп.)  для придб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П “КТП” 162000,00грн. (сто шістдесят дві тисячі 00 коп.) на  придбання євроконтейне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 “Каховський водоканал” 170000,00грн. ( сто сімдесят тисяч 00коп.) на придбання хіміко-бактеріологічної лабораторії очисних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Відділу  бухгалтерського   обліку та звітності   міської ради (Волошиній О.Л.)   перерахувати кошти на рахунки  КП  «Комунальне транспортне  підприємство» та КП “Каховський водоканал” по КПКВ 0218430 «Природоохоронні заходи за рахунок цільових фондів” в сумі - 332000,00 грн. ( триста тридцять дві тисячі грн. 00 коп.)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П «Комунальне транспортне  підприємство» та КП “Каховський водоканал”  забезпечити використання коштів  за цільовим призначе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Контроль   за   виконанням   розпорядження 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А.А.Дяченко</w:t>
      </w:r>
    </w:p>
    <w:sectPr>
      <w:type w:val="nextPage"/>
      <w:pgSz w:w="11906" w:h="16838"/>
      <w:pgMar w:left="1701" w:right="850" w:gutter="0" w:header="0" w:top="6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/>
  <cp:lastPrinted>2019-10-09T15:17:00Z</cp:lastPrinted>
  <dcterms:modified xsi:type="dcterms:W3CDTF">2019-12-06T06:28:53Z</dcterms:modified>
  <cp:revision>48</cp:revision>
  <dc:subject/>
  <dc:title>                                                          </dc:title>
</cp:coreProperties>
</file>