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20" w:dyaOrig="8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63684191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pacing w:val="10"/>
          <w:sz w:val="26"/>
          <w:szCs w:val="26"/>
          <w:u w:val="single"/>
        </w:rPr>
      </w:pPr>
      <w:r>
        <w:rPr>
          <w:bCs/>
          <w:spacing w:val="10"/>
          <w:sz w:val="26"/>
          <w:szCs w:val="26"/>
          <w:u w:val="single"/>
        </w:rPr>
        <w:t>31.07.2014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60</w:t>
      </w:r>
    </w:p>
    <w:p>
      <w:pPr>
        <w:pStyle w:val="Normal"/>
        <w:jc w:val="both"/>
        <w:rPr>
          <w:b w:val="false"/>
          <w:b w:val="false"/>
          <w:bCs w:val="false"/>
          <w:spacing w:val="10"/>
          <w:sz w:val="26"/>
          <w:szCs w:val="26"/>
          <w:u w:val="single"/>
        </w:rPr>
      </w:pPr>
      <w:r>
        <w:rPr>
          <w:b w:val="false"/>
          <w:bCs w:val="false"/>
          <w:spacing w:val="10"/>
          <w:sz w:val="26"/>
          <w:szCs w:val="26"/>
          <w:u w:val="singl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ершого 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 —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2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b/>
          <w:bCs/>
          <w:sz w:val="26"/>
          <w:szCs w:val="26"/>
          <w:u w:val="single"/>
          <w:lang w:val="uk-UA"/>
        </w:rPr>
        <w:t>14</w:t>
      </w:r>
      <w:r>
        <w:rPr>
          <w:sz w:val="26"/>
          <w:szCs w:val="26"/>
          <w:lang w:val="uk-UA"/>
        </w:rPr>
        <w:t xml:space="preserve"> чол., 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асідання проводилося у великому залі засідань Міськвиконкому (ІІІ поверх),  почалося о 9-00 годині, закінчилося о 10  </w:t>
      </w:r>
      <w:r>
        <w:rPr>
          <w:sz w:val="26"/>
          <w:szCs w:val="26"/>
          <w:u w:val="single"/>
          <w:vertAlign w:val="superscript"/>
          <w:lang w:val="uk-UA"/>
        </w:rPr>
        <w:t xml:space="preserve"> </w:t>
      </w:r>
      <w:r>
        <w:rPr>
          <w:sz w:val="21"/>
          <w:szCs w:val="21"/>
          <w:u w:val="single"/>
          <w:vertAlign w:val="superscript"/>
          <w:lang w:val="uk-UA"/>
        </w:rPr>
        <w:t>20</w:t>
      </w:r>
      <w:r>
        <w:rPr>
          <w:sz w:val="26"/>
          <w:szCs w:val="26"/>
          <w:lang w:val="uk-UA"/>
        </w:rPr>
        <w:t xml:space="preserve"> хвили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Карасевич О.П.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 представник міжрайонної прокуратур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 представники садових городницьких товариств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 представники засобів масової інформації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-  представник об*єднаного військогого комісаріату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 громадяни міста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 та доповідачі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uk-UA"/>
        </w:rPr>
        <w:t>- Пуляєв П.М., перший заступник міського голови з питань діяльності виконавчих органів ради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uk-UA"/>
        </w:rPr>
        <w:t>- Орєхов І.М., заступник міського голови з питань діяльності виконавчих органів ради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Шимолін М.С., начальник відділу міського господарства, надзвичайних ситуацій, обліку житла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Гаврилюк К.Я., начальник фінансового управління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Івченко О.О., головний спеціаліст відділу контролю за використанням комунального майна та землі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-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Жизнєв І.В., начальник відділу контролю за використанням комунального майна та землі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/>
          <w:bCs/>
          <w:color w:val="000000"/>
          <w:spacing w:val="-5"/>
          <w:sz w:val="26"/>
          <w:szCs w:val="26"/>
          <w:lang w:val="uk-UA"/>
        </w:rPr>
        <w:t xml:space="preserve">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  Зозуля І.С., в.о. начальника відділу освіти       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 xml:space="preserve">                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-   Зайцев О.С., начальника Центру адміністративних послуг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 xml:space="preserve">    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 xml:space="preserve">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 затвердження Порядку денного:</w:t>
      </w:r>
    </w:p>
    <w:p>
      <w:pPr>
        <w:pStyle w:val="Normal"/>
        <w:ind w:left="-363" w:right="-3" w:hanging="36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     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СЛУХАЛИ: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>Гончарова О.А, який запропонував внести до порядку денного додаткові проекти рішення із земельних питань, про які він доповідав на засіданні депутатських комісій,  а саме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20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ипинення дії договору оренди земельної ділянки від 02.03.2010 року № 4 АА 002370-04073100003 та занесення земельної ділянки до земель запасу міст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xx" w:bidi="zxx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>21. Про затвердження проекту землеустрою щодо відведення земельної ділянки в оренду ( шляхом проведення земельних торгів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xx" w:bidi="zxx"/>
        </w:rPr>
        <w:t xml:space="preserve">         </w:t>
      </w: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>22. Про проведення земельних торгів з набуття права оренди земельної ділян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. Про внесення змін до договору оренди земельної ділянки від 17.04.2013 року № 2507317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т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а додав, що підготовлені два проекти рішення, у зв*язку з надходженням з обласного бюджету  додаткових міжбюджетних трансфертів у сумі 22 тис. грн. виділених на соціальний захист громадянам, які прибули з Донецької та Луганської областей: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4. Про внесення доповнень до рішення міської ради від 31.01.2011 року № 73/5 “Про міську програму поліпшення життєзабезпечення, реабілітації соціального захисту людей похилого віку та інвалідів на 2011-2014 ро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5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Про внесення змін до рішення сесії міської ради від 30.01.2014 року № 961/52 “Про міський бю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Манзик М.В., який запропонував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зняти з порядку денного 19 проект рішення, дати можливість міському голові внести нові кандидатури до складу виконавчого комітету та винести на наступну сесію проект рішення про внесення змі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Пенізов А.П., який наголосив, що знову пропонується відтягування питання, добавив, що виконком і так буде працювати, поки не буде прийнято рішення про новий склад. Добавив, що міський голова має час для винесення на сесію нових кандидатів. Запропонував залишити проект та розглянут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cs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color w:val="000000"/>
          <w:spacing w:val="-5"/>
          <w:sz w:val="26"/>
          <w:szCs w:val="26"/>
          <w:lang w:val="uk-UA" w:eastAsia="zxx" w:bidi="zxx"/>
        </w:rPr>
        <w:t xml:space="preserve">        </w:t>
      </w:r>
      <w:r>
        <w:rPr>
          <w:rFonts w:cs="Times New Roman"/>
          <w:color w:val="000000"/>
          <w:sz w:val="26"/>
          <w:szCs w:val="26"/>
          <w:lang w:eastAsia="zxx" w:bidi="zxx"/>
        </w:rPr>
        <w:tab/>
        <w:t xml:space="preserve">  </w:t>
      </w:r>
      <w:r>
        <w:rPr>
          <w:rFonts w:cs="Times New Roman"/>
          <w:color w:val="000000"/>
          <w:sz w:val="26"/>
          <w:szCs w:val="26"/>
          <w:lang w:val="uk-UA" w:eastAsia="zxx" w:bidi="zxx"/>
        </w:rPr>
        <w:t>Філіпчука П.І., який сказав, що в висновках фінансово-бюджетної  комісії  записано, що  депутати просять надати їм слово. Попрохав перед затвердженням питань порядку денного дати йому час для виступу.</w:t>
      </w:r>
    </w:p>
    <w:p>
      <w:pPr>
        <w:pStyle w:val="Normal"/>
        <w:ind w:left="-363" w:right="-3" w:hanging="360"/>
        <w:jc w:val="both"/>
        <w:rPr>
          <w:rFonts w:cs="Times New Roman"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color w:val="000000"/>
          <w:sz w:val="26"/>
          <w:szCs w:val="26"/>
          <w:lang w:val="uk-UA" w:eastAsia="zxx" w:bidi="zxx"/>
        </w:rPr>
        <w:tab/>
        <w:tab/>
      </w:r>
      <w:r>
        <w:rPr>
          <w:rFonts w:cs="Times New Roman"/>
          <w:i/>
          <w:iCs/>
          <w:color w:val="000000"/>
          <w:sz w:val="26"/>
          <w:szCs w:val="26"/>
          <w:lang w:val="uk-UA" w:eastAsia="zxx" w:bidi="zxx"/>
        </w:rPr>
        <w:t xml:space="preserve">Карасевич О.П., надав слово депутату. </w:t>
      </w:r>
    </w:p>
    <w:p>
      <w:pPr>
        <w:pStyle w:val="Normal"/>
        <w:ind w:left="-363" w:right="-3" w:hanging="360"/>
        <w:jc w:val="both"/>
        <w:rPr>
          <w:rFonts w:cs="Times New Roman"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color w:val="000000"/>
          <w:sz w:val="26"/>
          <w:szCs w:val="26"/>
          <w:lang w:val="uk-UA" w:eastAsia="zxx" w:bidi="zxx"/>
        </w:rPr>
        <w:tab/>
        <w:tab/>
        <w:t>Філіпчук П.І., який запитав у міського голови, про бачення  своєї подальшої роботи з депутатським корпусом після відпустки та про інтерв*ю, яке він дав у міськрайонній газеті “Каховська зоря” щодо сплати податків міським головою та деяких депутатів міської ради. Запропонував міському голові дати спростування статті.</w:t>
      </w:r>
    </w:p>
    <w:p>
      <w:pPr>
        <w:pStyle w:val="Normal"/>
        <w:ind w:left="-363" w:right="-3" w:hanging="360"/>
        <w:jc w:val="both"/>
        <w:rPr>
          <w:rFonts w:cs="Times New Roman"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color w:val="000000"/>
          <w:sz w:val="26"/>
          <w:szCs w:val="26"/>
          <w:lang w:val="uk-UA" w:eastAsia="zxx" w:bidi="zxx"/>
        </w:rPr>
        <w:tab/>
        <w:tab/>
      </w:r>
      <w:r>
        <w:rPr>
          <w:rFonts w:cs="Times New Roman"/>
          <w:i/>
          <w:iCs/>
          <w:color w:val="000000"/>
          <w:sz w:val="26"/>
          <w:szCs w:val="26"/>
          <w:lang w:val="uk-UA" w:eastAsia="zxx" w:bidi="zxx"/>
        </w:rPr>
        <w:t>Депутати Дяченко А.А., Манзик М.В. та Пенізов А.П. також висловили свої думки з приводу статті.</w:t>
      </w:r>
    </w:p>
    <w:p>
      <w:pPr>
        <w:pStyle w:val="Normal"/>
        <w:ind w:left="-363" w:right="-3" w:hanging="360"/>
        <w:jc w:val="both"/>
        <w:rPr>
          <w:rFonts w:cs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lang w:val="uk-UA" w:eastAsia="zxx" w:bidi="zxx"/>
        </w:rPr>
        <w:t xml:space="preserve">             </w:t>
      </w:r>
      <w:r>
        <w:rPr>
          <w:rFonts w:cs="Times New Roman"/>
          <w:color w:val="000000"/>
          <w:sz w:val="26"/>
          <w:szCs w:val="26"/>
          <w:lang w:val="uk-UA" w:eastAsia="zxx" w:bidi="zxx"/>
        </w:rPr>
        <w:t>О.П. Карасевич, зазначив, що, якщо депутати не згодні з фактами, які надані в статті, то він пропонує зустрітися окремо та перевірити дані, які надала податкова інспекція фінансовому управлінню. Зауважив, що, як би депутати були впевнені в законності  прийнятого рішення, щодо припинення повноважень міського голови, то вони б прийняли участь в засіданнях судів.</w:t>
      </w:r>
    </w:p>
    <w:p>
      <w:pPr>
        <w:pStyle w:val="Normal"/>
        <w:ind w:left="-363" w:right="-3" w:hanging="360"/>
        <w:jc w:val="both"/>
        <w:rPr>
          <w:rFonts w:cs="Times New Roman"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color w:val="000000"/>
          <w:sz w:val="26"/>
          <w:szCs w:val="26"/>
          <w:lang w:val="uk-UA" w:eastAsia="zxx" w:bidi="zxx"/>
        </w:rPr>
        <w:tab/>
        <w:tab/>
        <w:t>Наголосив, що більшість депутатів балотувалися від  правлячої тоді партії і якщо б вони були чесні, то написали б заяви про зняття депутатських повноважень.  І тоді  б проводилися перевибори міського голови та депутатів.</w:t>
      </w:r>
    </w:p>
    <w:p>
      <w:pPr>
        <w:pStyle w:val="Normal"/>
        <w:ind w:left="-363" w:right="-3" w:hanging="360"/>
        <w:jc w:val="both"/>
        <w:rPr>
          <w:rFonts w:cs="Times New Roman"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color w:val="000000"/>
          <w:sz w:val="26"/>
          <w:szCs w:val="26"/>
          <w:lang w:val="uk-UA" w:eastAsia="zxx" w:bidi="zxx"/>
        </w:rPr>
        <w:tab/>
        <w:tab/>
        <w:t xml:space="preserve">Філіпчук П.І., який зазначив, що він на сьогодні не готов співпрацювати з міським головою, запропонував депутатам покинути зал засідань. </w:t>
      </w:r>
      <w:r>
        <w:rPr>
          <w:rFonts w:cs="Times New Roman"/>
          <w:i/>
          <w:iCs/>
          <w:color w:val="000000"/>
          <w:sz w:val="26"/>
          <w:szCs w:val="26"/>
          <w:lang w:val="uk-UA" w:eastAsia="zxx" w:bidi="zxx"/>
        </w:rPr>
        <w:t>Депутати, у кількості 10 чоловік покинули зал засідань ( П.І. Філіпчук, І.В. Хомінець, А.А. Дяченко, М.О. Приходько, Ю.П. Головатий, П.Д., А.І. Перчиць, А.П. Пенізов, О.М. Салтиков, П.Д. Добров, В.І. Погорілий).</w:t>
      </w:r>
    </w:p>
    <w:p>
      <w:pPr>
        <w:pStyle w:val="Normal"/>
        <w:ind w:left="-363" w:right="-3" w:hanging="360"/>
        <w:jc w:val="both"/>
        <w:rPr>
          <w:rFonts w:cs="Times New Roman"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color w:val="000000"/>
          <w:sz w:val="26"/>
          <w:szCs w:val="26"/>
          <w:lang w:val="uk-UA" w:eastAsia="zxx" w:bidi="zxx"/>
        </w:rPr>
        <w:tab/>
        <w:tab/>
      </w:r>
    </w:p>
    <w:p>
      <w:pPr>
        <w:pStyle w:val="Normal"/>
        <w:ind w:left="-363" w:right="-3" w:hanging="360"/>
        <w:jc w:val="both"/>
        <w:rPr>
          <w:rFonts w:cs="Times New Roman"/>
          <w:i/>
          <w:i/>
          <w:iCs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color w:val="000000"/>
          <w:sz w:val="26"/>
          <w:szCs w:val="26"/>
          <w:lang w:val="uk-UA" w:eastAsia="zxx" w:bidi="zxx"/>
        </w:rPr>
        <w:tab/>
        <w:tab/>
      </w:r>
      <w:r>
        <w:rPr>
          <w:rFonts w:cs="Times New Roman"/>
          <w:i/>
          <w:iCs/>
          <w:color w:val="000000"/>
          <w:sz w:val="26"/>
          <w:szCs w:val="26"/>
          <w:lang w:val="uk-UA" w:eastAsia="zxx" w:bidi="zxx"/>
        </w:rPr>
        <w:t>О.П. Карасевич запросив представника об*єднаного війського комісаріату вручити депутатам повістки, у зв*язку з частковою мобілізацією. Депутати, що залишилися на засіданні отримали повістки.</w:t>
      </w:r>
    </w:p>
    <w:p>
      <w:pPr>
        <w:pStyle w:val="Normal"/>
        <w:ind w:left="-363" w:right="-3" w:hanging="360"/>
        <w:jc w:val="both"/>
        <w:rPr>
          <w:rFonts w:cs="Times New Roman"/>
          <w:i/>
          <w:i/>
          <w:iCs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i/>
          <w:iCs/>
          <w:color w:val="000000"/>
          <w:sz w:val="26"/>
          <w:szCs w:val="26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i/>
          <w:iCs/>
          <w:color w:val="000000"/>
          <w:sz w:val="26"/>
          <w:szCs w:val="26"/>
          <w:lang w:val="uk-UA" w:eastAsia="zxx" w:bidi="zxx"/>
        </w:rPr>
        <w:t xml:space="preserve">             </w:t>
      </w:r>
      <w:r>
        <w:rPr>
          <w:color w:val="000000"/>
          <w:sz w:val="26"/>
          <w:szCs w:val="26"/>
          <w:lang w:val="uk-UA"/>
        </w:rPr>
        <w:t xml:space="preserve">О.П. Карасевич наголосив, що для проведення подальшого засідання немає кворуму для прийняття рішень. </w:t>
      </w:r>
    </w:p>
    <w:p>
      <w:pPr>
        <w:pStyle w:val="Normal"/>
        <w:ind w:left="-363" w:right="-3" w:hanging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      </w:t>
        <w:tab/>
        <w:t xml:space="preserve">В роботі сесії оголошується перерва. Пропозиція, засідання сесії провести 1 серпня о 9-00 годині в великому залі засідань міськвиконкому.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  <w:u w:val="none"/>
          <w:lang w:val="uk-UA"/>
        </w:rPr>
      </w:pPr>
      <w:r>
        <w:rPr>
          <w:b/>
          <w:bCs/>
          <w:color w:val="000000"/>
          <w:spacing w:val="10"/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20" w:dyaOrig="87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291323258" r:id="rId5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pacing w:val="10"/>
          <w:sz w:val="26"/>
          <w:szCs w:val="26"/>
          <w:u w:val="single"/>
        </w:rPr>
      </w:pPr>
      <w:r>
        <w:rPr>
          <w:bCs/>
          <w:spacing w:val="10"/>
          <w:sz w:val="26"/>
          <w:szCs w:val="26"/>
          <w:u w:val="single"/>
        </w:rPr>
        <w:t>01.08.2014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60</w:t>
      </w:r>
    </w:p>
    <w:p>
      <w:pPr>
        <w:pStyle w:val="Normal"/>
        <w:jc w:val="center"/>
        <w:rPr>
          <w:b w:val="false"/>
          <w:b w:val="false"/>
          <w:bCs w:val="false"/>
          <w:spacing w:val="10"/>
          <w:sz w:val="26"/>
          <w:szCs w:val="26"/>
          <w:u w:val="single"/>
        </w:rPr>
      </w:pPr>
      <w:r>
        <w:rPr>
          <w:b w:val="false"/>
          <w:bCs w:val="false"/>
          <w:spacing w:val="10"/>
          <w:sz w:val="26"/>
          <w:szCs w:val="26"/>
          <w:u w:val="singl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другого 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>депутати міської ради —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u w:val="single"/>
          <w:lang w:val="uk-UA"/>
        </w:rPr>
        <w:t>21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</w:t>
      </w:r>
      <w:r>
        <w:rPr>
          <w:b/>
          <w:bCs/>
          <w:sz w:val="26"/>
          <w:szCs w:val="26"/>
          <w:u w:val="single"/>
          <w:lang w:val="uk-UA"/>
        </w:rPr>
        <w:t>15</w:t>
      </w:r>
      <w:r>
        <w:rPr>
          <w:sz w:val="26"/>
          <w:szCs w:val="26"/>
          <w:lang w:val="uk-UA"/>
        </w:rPr>
        <w:t xml:space="preserve"> чол., 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 xml:space="preserve">Засідання проводилося у великому залі засідань Міськвиконкому (ІІІ поверх),  почалося о 9-00 годині, закінчилося о 11  </w:t>
      </w:r>
      <w:r>
        <w:rPr>
          <w:sz w:val="26"/>
          <w:szCs w:val="26"/>
          <w:u w:val="single"/>
          <w:vertAlign w:val="superscript"/>
          <w:lang w:val="uk-UA"/>
        </w:rPr>
        <w:t xml:space="preserve"> </w:t>
      </w:r>
      <w:r>
        <w:rPr>
          <w:sz w:val="21"/>
          <w:szCs w:val="21"/>
          <w:u w:val="single"/>
          <w:vertAlign w:val="superscript"/>
          <w:lang w:val="uk-UA"/>
        </w:rPr>
        <w:t>20</w:t>
      </w:r>
      <w:r>
        <w:rPr>
          <w:sz w:val="26"/>
          <w:szCs w:val="26"/>
          <w:lang w:val="uk-UA"/>
        </w:rPr>
        <w:t xml:space="preserve"> хвили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Гончаров О.А.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 xml:space="preserve">                                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-  представники садових городницьких товариств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 представники засобів масової інформації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 громадяни міста</w:t>
      </w:r>
    </w:p>
    <w:p>
      <w:pPr>
        <w:pStyle w:val="Normal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 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 та доповідачі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left="15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uk-UA"/>
        </w:rPr>
        <w:t>- Пуляєв П.М., перший заступник міського голови з питань діяльності виконавчих органів ради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/>
        </w:rPr>
        <w:t xml:space="preserve"> </w:t>
      </w:r>
      <w:r>
        <w:rPr>
          <w:b w:val="false"/>
          <w:bCs w:val="false"/>
          <w:color w:val="000000"/>
          <w:sz w:val="26"/>
          <w:szCs w:val="26"/>
          <w:lang w:val="uk-UA"/>
        </w:rPr>
        <w:t>- Орєхов І.М., заступник міського голови з питань діяльності виконавчих органів ради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Шимолін М.С., начальник відділу міського господарства, надзвичайних ситуацій, обліку житла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Гаврилюк К.Я., начальник фінансового управління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>- Івченко О.О., головний спеціаліст відділу контролю за використанням комунального майна та землі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Fonts w:cs="Times New Roman"/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-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Жизнєв І.В., начальник відділу контролю за використанням комунального майна та землі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/>
          <w:bCs/>
          <w:color w:val="000000"/>
          <w:spacing w:val="-5"/>
          <w:sz w:val="26"/>
          <w:szCs w:val="26"/>
          <w:lang w:val="uk-UA"/>
        </w:rPr>
        <w:t xml:space="preserve">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-   Зозуля І.С., в.о. начальника відділу освіти        </w:t>
      </w:r>
      <w:r>
        <w:rPr>
          <w:rFonts w:cs="Times New Roman"/>
          <w:b/>
          <w:bCs/>
          <w:color w:val="000000"/>
          <w:spacing w:val="-5"/>
          <w:sz w:val="26"/>
          <w:szCs w:val="26"/>
          <w:lang w:val="uk-UA"/>
        </w:rPr>
        <w:t xml:space="preserve">                 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-   Зайцев О.С., начальник Центру адміністративних послуг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 xml:space="preserve">    </w:t>
      </w:r>
    </w:p>
    <w:p>
      <w:pPr>
        <w:pStyle w:val="Normal"/>
        <w:ind w:left="-363" w:right="-3" w:hanging="360"/>
        <w:jc w:val="both"/>
        <w:rPr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ab/>
        <w:tab/>
        <w:tab/>
        <w:t xml:space="preserve"> </w:t>
      </w:r>
      <w:r>
        <w:rPr>
          <w:b/>
          <w:bCs/>
          <w:sz w:val="26"/>
          <w:szCs w:val="26"/>
          <w:lang w:val="uk-UA"/>
        </w:rPr>
        <w:t>Про затвердження питань Різного: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>СЛУХАЛИ: Гончарова О.А, який запропонував затвердити питання Різного та розглянути їх перед затвердженням порядку денного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. Про звернення народного депутата Верховної Ради України Опанащенка М.В.</w:t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    ДОПОВІДАЄ: О.А. Гончаро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. Про звернення садових товариств до міської ради.</w:t>
      </w:r>
    </w:p>
    <w:p>
      <w:pPr>
        <w:pStyle w:val="Normal"/>
        <w:numPr>
          <w:ilvl w:val="0"/>
          <w:numId w:val="0"/>
        </w:numPr>
        <w:ind w:left="-15" w:right="0" w:hanging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ДОПОВІДАЄ: представники садових товариств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ВИРІШИЛИ: затвердити питання Різного та розглянути перед затвердженням порядку денного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ГОЛОСУВАЛИ: одноголосно.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15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розгляд питань Різного:</w:t>
      </w:r>
    </w:p>
    <w:p>
      <w:pPr>
        <w:pStyle w:val="Normal"/>
        <w:numPr>
          <w:ilvl w:val="0"/>
          <w:numId w:val="0"/>
        </w:numPr>
        <w:ind w:left="0" w:right="0" w:hanging="15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numPr>
          <w:ilvl w:val="0"/>
          <w:numId w:val="0"/>
        </w:numPr>
        <w:ind w:left="0" w:right="0" w:hanging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. Про звернення народного депутата Верховної Ради України Опанащенка М.В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О.А. Гончарова, який зачитав звернення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ВИРІШИЛИ: доручити секретарю ради підготувати відповідне  звернення від депутатів Каховської міської ради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В зверненні зазначити, що на сьогоднішній день законопроекти № 4842 та № 4843, є  популістськими та,  такі, що не мають під собою економічного обгрунтування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. Про звернення садових товариств до міської ради.</w:t>
      </w:r>
    </w:p>
    <w:p>
      <w:pPr>
        <w:pStyle w:val="Normal"/>
        <w:numPr>
          <w:ilvl w:val="0"/>
          <w:numId w:val="0"/>
        </w:numPr>
        <w:ind w:left="-30" w:right="0" w:hanging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представників садових товариств, які звернулися до депутатів про допомогу у вирішенні питання виділення коштів з міського бюджету на погашення боргу за водоподачу СОТ “Веселка” перед управлінням Головного Каховського магістрального каналу та про реструктуризацію боргу за надані послуги.</w:t>
      </w:r>
    </w:p>
    <w:p>
      <w:pPr>
        <w:pStyle w:val="Normal"/>
        <w:numPr>
          <w:ilvl w:val="0"/>
          <w:numId w:val="0"/>
        </w:numPr>
        <w:ind w:left="-30" w:right="0" w:hanging="1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доручити юридичному відділу підготувати на протязі роботи сесії проект рішення про звернення до обласної ради про виділення у 2014 році субвенції з обласного бюджету у сумі 133 тис. грн. для компенсації оплати за транспортування води ДП “УГКМК” та фінансовому управлінню при формуванні бюджету на 2015 рік передбачити необхідні кош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rFonts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                   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Про затвердження Порядку денного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СЛУХАЛИ: Гончарова О.А, який запропонував внести до порядку денного додаткові проекти рішення із земельних питань, про які він доповідав на засіданні депутатських комісій,  а саме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20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ипинення дії договору оренди земельної ділянки від 02.03.2010 року № 4 АА 002370-04073100003 та занесення земельної ділянки до земель запасу міста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xx" w:bidi="zxx"/>
        </w:rPr>
        <w:t xml:space="preserve">        </w:t>
      </w: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>21. Про затвердження проекту землеустрою щодо відведення земельної ділянки в оренду ( шляхом проведення земельних торгів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uk-UA" w:eastAsia="zxx" w:bidi="zxx"/>
        </w:rPr>
        <w:t xml:space="preserve">         </w:t>
      </w: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>22. Про проведення земельних торгів з набуття права оренди земельної ділян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. Про внесення змін до договору оренди земельної ділянки від 17.04.2013 року № 2507317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додав, що, у зв*язку з надходженням з обласного бюджету  додаткових міжбюджетних трансфертів у сумі 22 тис. грн., виділених на соціальний захист громадянам, які прибули з Донецької та Луганської областей підготовлені два проекти рішень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4. Про внесення доповнень до рішення міської ради від 31.01.2011 року № 73/5 “Про міську програму поліпшення життєзабезпечення, реабілітації соціального захисту людей похилого віку та інвалідів на 2011-2014 ро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5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Про внесення змін до рішення сесії міської ради від 30.01.2014 року № 961/52 “Про міський бю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та підготовлений додатково юридичною службою проект рішення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6. Про розгляд звернення садових товариств м. Кахов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Пенізова А.П., який запропонував зняти з розгляду порядку денного 19 проект рішення “Про розпуск виконавчого комітету Каховської міської ради” та перенести на наступну сесі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прийняти порядок денний з запропонованими доповненнями та зміна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numPr>
          <w:ilvl w:val="0"/>
          <w:numId w:val="0"/>
        </w:numPr>
        <w:ind w:left="-30" w:right="0" w:hanging="360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Гончарова О.А., який запропонував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СЛУХАЛИ: Гончарова О.А., який запропонував обрати до секретаріату ради депутатів Приходька М.О. та Головатого Ю.П.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 xml:space="preserve">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>Про розгляд порядку денного:</w:t>
      </w:r>
    </w:p>
    <w:p>
      <w:pPr>
        <w:pStyle w:val="Normal"/>
        <w:ind w:left="-363" w:right="-3" w:hanging="360"/>
        <w:jc w:val="center"/>
        <w:rPr>
          <w:rFonts w:cs="Times New Roman"/>
          <w:b w:val="false"/>
          <w:b w:val="false"/>
          <w:bCs w:val="false"/>
          <w:color w:val="000000"/>
          <w:spacing w:val="-5"/>
          <w:sz w:val="26"/>
          <w:szCs w:val="26"/>
          <w:lang w:val="uk-UA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</w:r>
    </w:p>
    <w:p>
      <w:pPr>
        <w:pStyle w:val="Normal"/>
        <w:ind w:left="-363" w:right="-3" w:hanging="360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xx" w:bidi="zxx"/>
        </w:rPr>
      </w:pP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 w:eastAsia="zxx" w:bidi="zxx"/>
        </w:rPr>
        <w:tab/>
        <w:tab/>
        <w:t>1. Про програму “Реконструкція систем опалення квартир пільгових категорій населення та малозабезпечених громадян в багатоповерхових житлових будинках ж/м Свєтлово м. Каховка із встановленням систем індивідуального опалення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ab/>
        <w:t>СЛУХАЛИ: П.М. Пуляє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Л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нчаров О.А., який 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Філіпчук П.І., який зауважив, що якщо КП «Каховська керуюча компанія» вже не буде обслуговувати систему централізованого опалення в ж/м Светлово, то тариф за житлов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-комунальні послуги повинен зменшитис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Пуляєв П.М., який пояснив, що переліг послуг зменшиться, але витрати на обслуговування мереж постійно ростуть, тому тариф не буде зменшуватис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Гончаров О.А., який запропонував доручити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Пуляєву П.М. дати завдання головам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ОСБЬБ та КП “Каховська керуюча компанія”  підготувати перелік житлово-комунальних послуг, які будуть надаватися та їх складові на кожну з цих послуг, загальну вартість послуг після відключення багатоповерхових будинків від системи централізованого опаленн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я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ж/м Светлово та проінформувати депутатів на засіданні наступної сесії.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04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та доповнень до рішення 52 сесії УІ скликання Каховської міської ради від 30.01.2014р. № 960/52 “Про програму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  <w:lang w:val="uk-UA"/>
        </w:rPr>
        <w:tab/>
        <w:t>СЛУХАЛИ: І.М. Орєхо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ВИСТУПИЛ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нчаров О.А., який зазначив, що згідно Висновків постійних  депутатських  комісій, одна комісія запропонувала розглянути питання на сесії, три внесли свої пропозиції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( зачитав)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Депутати Івченко В.М., Хомінець І.В., Філіпчук П.І. Манзик М.В., внесли свої пропозиції щодо переліку заходів та обсягу їх фінансува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Пуляєв П.М., який надав пояснення по запитам депутатів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Пропозиції депутатів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. Виключити в Додатку 4.1 - п. 16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ГОЛОСУВАЛИ: за — 18, проти — 1, утрималися — 2. Не прийнят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. Зняти, доопрацювати в Додатку 4.1 - п. 4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одноголосно. Прийнят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3. В Додатку 4.1 доповнити пункт про встановлення “лежачих поліцейських”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13, проти — 4, утрималися — 4. Не прийнят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4. В Заходах залишити тільки п. 1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 зі змінами в Додатку 4.1, а саме виключити всі пункти, крім першог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зі змінами (№ 1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5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 xml:space="preserve">3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30.01.2014 року № 961/52 «Про міський бю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 xml:space="preserve">      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ab/>
        <w:t xml:space="preserve">   СЛУХАЛИ: К.Я. Гаврилю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й, запропоновано питання розглянути на сесії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 зі змінами в Додатку, відповідно внесених змін в Додатку 4.1 рішення сесії “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та доповнень до рішення 52 сесії УІ скликання Каховської міської ради від 30.01.2014р. № 960/52 “Про програму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”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зі змінами (№ 1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. П</w:t>
      </w:r>
      <w:r>
        <w:rPr>
          <w:rFonts w:cs="Times New Roman"/>
          <w:color w:val="000000"/>
          <w:sz w:val="26"/>
          <w:szCs w:val="26"/>
          <w:lang w:val="uk-UA"/>
        </w:rPr>
        <w:t xml:space="preserve">ро внесення змін і доповнень до рішення міської ради від 31.10.2013 року № 868/46 “Про встановлення податку на нерухоме майно, відмінне від </w:t>
      </w:r>
      <w:r>
        <w:rPr>
          <w:color w:val="000000"/>
          <w:sz w:val="26"/>
          <w:szCs w:val="26"/>
          <w:lang w:val="uk-UA"/>
        </w:rPr>
        <w:t>земельної ділянки, на території міста Кахов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  <w:lang w:val="uk-UA"/>
        </w:rPr>
        <w:tab/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>СЛУХАЛИ: І.М. Орєхо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7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5. Про внесення змін до рішення сесії міської ради від 23.06.2011р. № 204/12 “Про затвердження міської Програми стимулювання кращих педагогічних працівників в галузях дошкільної, загальної середньої та позашкільної освіти на 2011-2015 роки”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СЛУХАЛИ: І.С. Зозулю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8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6. Про затвердження статуту </w:t>
      </w:r>
      <w:r>
        <w:rPr>
          <w:rFonts w:cs="Times New Roman"/>
          <w:sz w:val="26"/>
          <w:szCs w:val="26"/>
          <w:lang w:val="ru-RU"/>
        </w:rPr>
        <w:t>Комунального до</w:t>
      </w:r>
      <w:r>
        <w:rPr>
          <w:rFonts w:cs="Times New Roman"/>
          <w:sz w:val="26"/>
          <w:szCs w:val="26"/>
        </w:rPr>
        <w:t xml:space="preserve">шкільного </w:t>
      </w:r>
      <w:r>
        <w:rPr>
          <w:rFonts w:cs="Times New Roman"/>
          <w:sz w:val="26"/>
          <w:szCs w:val="26"/>
          <w:lang w:val="ru-RU"/>
        </w:rPr>
        <w:t>н</w:t>
      </w:r>
      <w:r>
        <w:rPr>
          <w:rFonts w:cs="Times New Roman"/>
          <w:sz w:val="26"/>
          <w:szCs w:val="26"/>
        </w:rPr>
        <w:t>авчального закладу № 9 «Оленка» Каховської міської ради Херсонської  області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СЛУХАЛИ: І.С. Зозулю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9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 xml:space="preserve">7. Про реорганізацію Каховської </w:t>
      </w:r>
      <w:r>
        <w:rPr>
          <w:sz w:val="26"/>
          <w:szCs w:val="26"/>
        </w:rPr>
        <w:t>загальноосвітньої школи І – ІІІ ступен</w:t>
      </w:r>
      <w:r>
        <w:rPr>
          <w:sz w:val="26"/>
          <w:szCs w:val="26"/>
          <w:lang w:val="uk-UA"/>
        </w:rPr>
        <w:t>я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 Каховської міської ради Херсонської області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СЛУХАЛИ: І.С. Зозулю 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8</w:t>
      </w:r>
      <w:r>
        <w:rPr>
          <w:sz w:val="26"/>
          <w:szCs w:val="26"/>
          <w:lang w:val="uk-UA"/>
        </w:rPr>
        <w:t xml:space="preserve">. Про затвердження Переліку адміністративних </w:t>
      </w:r>
      <w:r>
        <w:rPr>
          <w:sz w:val="26"/>
          <w:szCs w:val="26"/>
        </w:rPr>
        <w:t>послуг, які надаються через центр надання адміністративних послуг Каховської міської рад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/>
        </w:rPr>
        <w:tab/>
        <w:t>СЛУХАЛИ: О.С. Зайце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ab/>
        <w:t>9. Про затвердження списку присяжних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СЛУХАЛИ</w:t>
      </w:r>
      <w:r>
        <w:rPr>
          <w:sz w:val="26"/>
          <w:szCs w:val="26"/>
        </w:rPr>
        <w:t>: О.О. Іотов</w:t>
      </w:r>
      <w:r>
        <w:rPr>
          <w:sz w:val="26"/>
          <w:szCs w:val="26"/>
          <w:lang w:val="uk-UA"/>
        </w:rPr>
        <w:t>у,</w:t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яка зазначила, що підготовлено проект рішення, який  оприлюднено на міському сайті   “Про Положення про порядок формування </w:t>
      </w:r>
      <w:r>
        <w:rPr>
          <w:sz w:val="26"/>
          <w:szCs w:val="26"/>
        </w:rPr>
        <w:t>та затвердження списку присяжних та народних засідателів Каховського міськрайонного суду Херсонської області"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ВИСТУПИЛИ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дві комісії погодили проект рішення, одна пропонує поіменне голосування по кандидатам в присяжні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Хомінець І.В., який запропонував зібрати громадську раду і обговорити кожну кандидатуру та  направити на кожне підприємство листи  щодо надання кандидаті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рішення не приймати, перенести розгляд на наступну сесію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ГОЛОСУВАЛИ: за —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19, проти — 1, утримався — немає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0. Про надання дозволу щодо оренди комунального майн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СЛУХАЛИ: І.В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Жизнєв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  <w:t>11. Про передачу земельних ділянок у приватну власність та надання в оренду громадянам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sz w:val="26"/>
          <w:szCs w:val="26"/>
          <w:lang w:val="uk-UA" w:eastAsia="zxx" w:bidi="zxx"/>
        </w:rPr>
        <w:t xml:space="preserve">                     </w:t>
      </w:r>
      <w:r>
        <w:rPr>
          <w:sz w:val="26"/>
          <w:szCs w:val="26"/>
          <w:lang w:val="uk-UA" w:eastAsia="zxx" w:bidi="zxx"/>
        </w:rPr>
        <w:t>СЛУХАЛИ: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 xml:space="preserve"> О.О. Івченко О.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.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У зв*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зку зі зверненнями громадян, в рішення внесені доповн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 з доповненнями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20, утримався — 1, проти — немає,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 xml:space="preserve">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>12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надання дозволу на розробку проектів землеустрою щодо відведення земельних ділянок у власність,  в оренду громадянам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О.О. Івченко О.О..</w:t>
        <w:tab/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У зв*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язку зі зверненнями громадян, в рішення внесені доповн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 з доповненнями.</w:t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одноголосно,  рішення прийнято (№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114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ind w:left="-30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3. </w:t>
      </w:r>
      <w:r>
        <w:rPr>
          <w:sz w:val="26"/>
          <w:szCs w:val="26"/>
          <w:lang w:val="uk-UA"/>
        </w:rPr>
        <w:t>П</w:t>
      </w:r>
      <w:r>
        <w:rPr>
          <w:rFonts w:eastAsia="Times New Roman" w:cs="Times New Roman"/>
          <w:i w:val="false"/>
          <w:color w:val="000000"/>
          <w:sz w:val="26"/>
          <w:szCs w:val="26"/>
          <w:u w:val="none"/>
          <w:shd w:fill="FFFFFF" w:val="clear"/>
          <w:lang w:val="uk-UA"/>
        </w:rPr>
        <w:t xml:space="preserve">ро надання дозволу на здійснення експертної грошової оцінки земельної ділянк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 w:eastAsia="zxx" w:bidi="zxx"/>
        </w:rPr>
        <w:t>СЛУХАЛИ: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 xml:space="preserve"> О.О. Івченко О.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.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Проект рішення пропонується в новій редакції 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5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cs="Times New Roman"/>
          <w:bCs/>
          <w:color w:val="000000"/>
          <w:sz w:val="26"/>
          <w:szCs w:val="26"/>
          <w:lang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  <w:t xml:space="preserve">14. </w:t>
      </w:r>
      <w:r>
        <w:rPr>
          <w:rFonts w:cs="Times New Roman"/>
          <w:bCs/>
          <w:color w:val="000000"/>
          <w:sz w:val="26"/>
          <w:szCs w:val="26"/>
          <w:lang w:val="uk-UA" w:eastAsia="zxx" w:bidi="zxx"/>
        </w:rPr>
        <w:t>П</w:t>
      </w:r>
      <w:r>
        <w:rPr>
          <w:rFonts w:eastAsia="Times New Roman" w:cs="Times New Roman"/>
          <w:bCs/>
          <w:i w:val="false"/>
          <w:color w:val="000000"/>
          <w:sz w:val="26"/>
          <w:szCs w:val="26"/>
          <w:u w:val="none"/>
          <w:shd w:fill="FFFFFF" w:val="clear"/>
          <w:lang w:val="uk-UA" w:eastAsia="zxx" w:bidi="zxx"/>
        </w:rPr>
        <w:t xml:space="preserve">ро затвердження проектів землеустрою щодо відведення земельних ділянок та надання земельних ділянок в оренду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cs="Times New Roman"/>
          <w:bCs/>
          <w:color w:val="000000"/>
          <w:sz w:val="26"/>
          <w:szCs w:val="26"/>
          <w:lang w:eastAsia="zxx" w:bidi="zxx"/>
        </w:rPr>
        <w:tab/>
      </w:r>
      <w:r>
        <w:rPr>
          <w:rFonts w:cs="Times New Roman"/>
          <w:bCs/>
          <w:color w:val="000000"/>
          <w:sz w:val="26"/>
          <w:szCs w:val="26"/>
          <w:lang w:val="uk-UA" w:eastAsia="zxx" w:bidi="zxx"/>
        </w:rPr>
        <w:t>СЛУХАЛИ: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 xml:space="preserve"> О.О. Івченко О.О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.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6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5. Про продаж земельної ділянки несільськогосподарського признач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О.О. Івченко О.О..</w:t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 xml:space="preserve">ВИСТУПИЛ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Додав, що гр.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 Ляшко С.В. подав заяву щодо надання  розстрочки на три місяці для викупу земельної ділянки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Л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 зі зміна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зі змінами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7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6. Про поновлення договору оренди земельної ділянки.</w:t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 w:eastAsia="zxx" w:bidi="zxx"/>
        </w:rPr>
        <w:tab/>
        <w:t>СЛУХАЛИ: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 xml:space="preserve"> О.О. Івченко О.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.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 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8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7. Про внесення змін до рішення сесії міської ради від 26.07.2012р. № 558/29 “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”.</w:t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  <w:lang w:val="uk-UA" w:eastAsia="zxx" w:bidi="zxx"/>
        </w:rPr>
        <w:tab/>
        <w:t>СЛУХАЛИ: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 xml:space="preserve"> О.О. Івченко О.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..</w:t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ВИСТУПИВ:Гончаров О.А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9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18. Про поновлення договору оренди земельної ділянки та внесення в нього змін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СЛУХАЛИ: О.А. Гончарова,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 депутати погодили проект рішенн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 xml:space="preserve">20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припинення дії договору оренди земельної ділянки від 02.03.2010 року № 4 АА 002370-04073100003 та занесення земельної ділянки до земель запасу міст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СЛУХАЛИ: Івченко О.О.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,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ab/>
        <w:t>21. Про затвердження проекту землеустрою щодо відведення земельної ділянки в оренду ( шляхом проведення земельних торгів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СЛУХАЛИ: Івченко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ab/>
        <w:t>22. Про проведення земельних торгів з набуття права оренди земельної ділян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СЛУХАЛИ: Гончарова О.А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. Про внесення змін до договору оренди земельної ділянки від 17.04.2013 року № 2507317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ЛУХАЛИ: Івченко О.О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4</w:t>
      </w:r>
      <w:r>
        <w:rPr>
          <w:rStyle w:val="StrongEmphasis"/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4. Про внесення доповнень до рішення міської ради від 31.01.2011 року № 73/5 “Про міську програму поліпшення життєзабезпечення, реабілітації соціального захисту людей похилого віку та інвалідів на 2011-2014 роки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СЛУХАЛИ: Гончаров О.А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5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25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 Про внесення змін до рішення сесії міської ради від 30.01.2014 року № 961/52 “Про міський бю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СЛУХАЛИ: Гаврилюк К.Я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2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6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26. Про розгляд звернення садових товариств м. Каховка.</w:t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СЛУХАЛИ: Гончарова О.А..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ind w:left="-108" w:right="-3" w:firstLine="27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  <w:t>ГОЛОСУВАЛИ:  одноголосно,  рішення прийнято (№ 1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27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>/60 додається до протоколу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 xml:space="preserve">  Про закриття засідання сесії міської ради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СЛУХАЛИ: Гончарова О.А, який проінформував, що питання сесії розглянуті та запропонував закрити засіда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засідання 60 сесії міської ради закрити.  (прозвучав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Гімн України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овна відео та аудіо версія 60 сесії Каховської міської ради від 31.07.2014 та 01.08.2014 року знаходиться у секретаря ради Гончарова О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Секретар ради</w:t>
        <w:tab/>
        <w:tab/>
        <w:tab/>
        <w:tab/>
        <w:tab/>
        <w:tab/>
        <w:tab/>
        <w:t>О.А. Гончар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 </w:t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</w:t>
      </w:r>
    </w:p>
    <w:p>
      <w:pPr>
        <w:pStyle w:val="Iauiue"/>
        <w:jc w:val="both"/>
        <w:rPr>
          <w:color w:val="000000"/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b/>
          <w:bCs/>
          <w:color w:val="000000"/>
          <w:sz w:val="26"/>
          <w:szCs w:val="26"/>
          <w:lang w:val="uk-UA"/>
        </w:rPr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jc w:val="both"/>
        <w:rPr>
          <w:sz w:val="26"/>
          <w:szCs w:val="26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Iauiue"/>
        <w:ind w:left="-45" w:right="0" w:firstLine="15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0" w:right="99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color w:val="00000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  <w:t xml:space="preserve"> </w:t>
      </w:r>
    </w:p>
    <w:p>
      <w:pPr>
        <w:pStyle w:val="Normal"/>
        <w:ind w:left="-30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7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8-04T08:30:00Z</cp:lastPrinted>
  <dcterms:modified xsi:type="dcterms:W3CDTF">2014-08-07T06:05:13Z</dcterms:modified>
  <cp:revision>142</cp:revision>
  <dc:subject/>
  <dc:title/>
</cp:coreProperties>
</file>