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453390" cy="6108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rFonts w:eastAsia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color="auto" w:fill="FFFFFF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color="auto" w:fill="FFFFFF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/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</w:rPr>
              <w:t>1965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внесення доповнення до Перелі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, які надаю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центр надання адміністративних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листа Каховської  райдержадміністрації від 25.11.2019 року та угоди про співпрацю у сфері надання адміністративних послуг, на підставі частини 6 статті 12 Закону України “Про адміністративні послуги”, керуючись розпорядженням Кабінету Міністрів України від 16 травня 2014 року № 523-р “Деякі питання надання адміністративних послуг органів виконавчої влади через центри надання адміністративних послуг”, відповідно до статті 25 Закону України “Про місцеве самоврядування в Україні”, міська 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внити Перелік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26.04.2018 року № 1055/55 «Про затвердження Переліку адміністративних послуг, які надаються через центр надання адміністративних послуг Каховської міської ради», а саме включити послуги сектору містобудування та архітектури управління економічного розвитку та цивільного захисту Каховської район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32 «Видача містобудівних умов і обмежень забудови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  133 «Виготовлення та видача висновку по проекту землеустро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34 «Погодження та видача будівельних паспортів на забудову земельних діля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35 «Отримання паспорту прив’язки тимчасової споруди для впровадження підприємницької діяль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 136 «Виготовлення та видача висновку на технічну документацію із землеустр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б’єкту надання адміністративних послуг, з моменту прийняття даного рішення міської ради, надавати адміністративні послуги через центр надання адміністративних послуг Каховської міської ради відповідно до Пере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дан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О.В.Тернавський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b74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rsid w:val="00fb54d1"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qFormat/>
    <w:rsid w:val="00fb54d1"/>
    <w:pPr>
      <w:keepNext w:val="true"/>
      <w:widowControl/>
      <w:numPr>
        <w:ilvl w:val="2"/>
        <w:numId w:val="1"/>
      </w:numPr>
      <w:jc w:val="center"/>
      <w:outlineLvl w:val="2"/>
    </w:pPr>
    <w:rPr>
      <w:rFonts w:ascii="UkrainianPeterburg" w:hAnsi="UkrainianPeterburg" w:eastAsia="Times New Roman" w:cs="UkrainianPeterburg"/>
      <w:b/>
      <w:color w:val="00000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54d1"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fb54d1"/>
    <w:rPr>
      <w:rFonts w:ascii="UkrainianPeterburg" w:hAnsi="UkrainianPeterburg" w:eastAsia="Times New Roman" w:cs="UkrainianPeterburg"/>
      <w:b/>
      <w:color w:val="000000"/>
      <w:sz w:val="24"/>
      <w:szCs w:val="20"/>
      <w:lang w:val="en-US" w:eastAsia="zh-CN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7b0c5e"/>
    <w:rPr>
      <w:rFonts w:ascii="Segoe UI" w:hAnsi="Segoe UI" w:eastAsia="DejaVu Sans" w:cs="Mangal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9e7792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e7792"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 w:bidi="ar-SA"/>
    </w:rPr>
  </w:style>
  <w:style w:type="paragraph" w:styleId="Style15" w:customStyle="1">
    <w:name w:val="заголов"/>
    <w:basedOn w:val="Normal"/>
    <w:qFormat/>
    <w:rsid w:val="00fb54d1"/>
    <w:pPr>
      <w:jc w:val="center"/>
    </w:pPr>
    <w:rPr>
      <w:rFonts w:ascii="Times New Roman" w:hAnsi="Times New Roman" w:eastAsia="Lucida Sans Unicode" w:cs="Times New Roman"/>
      <w:b/>
      <w:lang w:eastAsia="ar-SA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7b0c5e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85</Words>
  <Characters>1979</Characters>
  <CharactersWithSpaces>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1:00Z</dcterms:created>
  <dc:creator>Батурина</dc:creator>
  <dc:description/>
  <dc:language>ru-RU</dc:language>
  <cp:lastModifiedBy/>
  <cp:lastPrinted>2019-11-25T09:16:00Z</cp:lastPrinted>
  <dcterms:modified xsi:type="dcterms:W3CDTF">2019-12-06T10:55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