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bidi w:val="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numPr>
          <w:ilvl w:val="0"/>
          <w:numId w:val="2"/>
        </w:numPr>
        <w:suppressAutoHyphens w:val="true"/>
        <w:bidi w:val="0"/>
        <w:jc w:val="left"/>
        <w:rPr/>
      </w:pPr>
      <w:r>
        <w:rPr>
          <w:rFonts w:eastAsia="Liberation Serif;Times New Roman" w:cs="Liberation Serif;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27"/>
              <w:widowControl w:val="false"/>
              <w:numPr>
                <w:ilvl w:val="0"/>
                <w:numId w:val="2"/>
              </w:numPr>
              <w:tabs>
                <w:tab w:val="clear" w:pos="709"/>
                <w:tab w:val="left" w:pos="5112" w:leader="none"/>
                <w:tab w:val="left" w:pos="7236" w:leader="none"/>
              </w:tabs>
              <w:suppressAutoHyphens w:val="true"/>
              <w:bidi w:val="0"/>
              <w:spacing w:before="0" w:after="200"/>
              <w:jc w:val="both"/>
              <w:rPr/>
            </w:pPr>
            <w:r>
              <w:rPr>
                <w:b w:val="false"/>
                <w:sz w:val="28"/>
              </w:rPr>
              <w:t>05.12.2019 року</w:t>
            </w:r>
          </w:p>
        </w:tc>
        <w:tc>
          <w:tcPr>
            <w:tcW w:w="3147" w:type="dxa"/>
            <w:tcBorders/>
            <w:shd w:fill="FFFFFF" w:val="clear"/>
          </w:tcPr>
          <w:p>
            <w:pPr>
              <w:pStyle w:val="Style27"/>
              <w:widowControl w:val="false"/>
              <w:numPr>
                <w:ilvl w:val="0"/>
                <w:numId w:val="2"/>
              </w:numPr>
              <w:tabs>
                <w:tab w:val="clear" w:pos="709"/>
                <w:tab w:val="left" w:pos="5112" w:leader="none"/>
                <w:tab w:val="left" w:pos="7236" w:leader="none"/>
              </w:tabs>
              <w:suppressAutoHyphens w:val="true"/>
              <w:bidi w:val="0"/>
              <w:spacing w:before="0" w:after="200"/>
              <w:jc w:val="center"/>
              <w:rPr>
                <w:b w:val="false"/>
                <w:b w:val="false"/>
                <w:sz w:val="28"/>
              </w:rPr>
            </w:pPr>
            <w:r>
              <w:rPr>
                <w:b w:val="false"/>
                <w:sz w:val="28"/>
              </w:rPr>
              <w:t>м. Каховка</w:t>
            </w:r>
          </w:p>
        </w:tc>
        <w:tc>
          <w:tcPr>
            <w:tcW w:w="3193" w:type="dxa"/>
            <w:tcBorders/>
            <w:shd w:fill="FFFFFF" w:val="clear"/>
          </w:tcPr>
          <w:p>
            <w:pPr>
              <w:pStyle w:val="Style27"/>
              <w:widowControl w:val="false"/>
              <w:numPr>
                <w:ilvl w:val="0"/>
                <w:numId w:val="2"/>
              </w:numPr>
              <w:tabs>
                <w:tab w:val="clear" w:pos="709"/>
                <w:tab w:val="left" w:pos="5112" w:leader="none"/>
                <w:tab w:val="left" w:pos="7236" w:leader="none"/>
              </w:tabs>
              <w:suppressAutoHyphens w:val="true"/>
              <w:bidi w:val="0"/>
              <w:spacing w:before="0" w:after="200"/>
              <w:jc w:val="right"/>
              <w:rPr/>
            </w:pPr>
            <w:r>
              <w:rPr>
                <w:rFonts w:eastAsia="Times New Roman"/>
                <w:b w:val="false"/>
                <w:sz w:val="28"/>
              </w:rPr>
              <w:t>№</w:t>
            </w:r>
            <w:r>
              <w:rPr>
                <w:rFonts w:eastAsia="Liberation Serif;Times New Roman" w:cs="Liberation Serif;Times New Roman"/>
                <w:b w:val="false"/>
                <w:sz w:val="28"/>
              </w:rPr>
              <w:t xml:space="preserve"> </w:t>
            </w:r>
            <w:r>
              <w:rPr>
                <w:rFonts w:eastAsia="Times New Roman"/>
                <w:b w:val="false"/>
                <w:sz w:val="28"/>
              </w:rPr>
              <w:t>1972/89</w:t>
            </w:r>
          </w:p>
        </w:tc>
      </w:tr>
    </w:tbl>
    <w:p>
      <w:pPr>
        <w:pStyle w:val="Normal"/>
        <w:widowControl w:val="false"/>
        <w:numPr>
          <w:ilvl w:val="0"/>
          <w:numId w:val="2"/>
        </w:numPr>
        <w:tabs>
          <w:tab w:val="clear" w:pos="709"/>
          <w:tab w:val="left" w:pos="0" w:leader="none"/>
          <w:tab w:val="left" w:pos="360" w:leader="none"/>
          <w:tab w:val="left" w:pos="9180" w:leader="none"/>
        </w:tabs>
        <w:suppressAutoHyphens w:val="true"/>
        <w:bidi w:val="0"/>
        <w:jc w:val="center"/>
        <w:rPr>
          <w:rFonts w:eastAsia="Times New Roman" w:cs="Times New Roman"/>
          <w:bCs/>
          <w:i/>
          <w:i/>
          <w:sz w:val="28"/>
          <w:szCs w:val="20"/>
        </w:rPr>
      </w:pPr>
      <w:r>
        <w:rPr>
          <w:rFonts w:eastAsia="Times New Roman" w:cs="Times New Roman"/>
          <w:bCs/>
          <w:i/>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Про затвердження Програми</w:t>
      </w:r>
    </w:p>
    <w:p>
      <w:pPr>
        <w:pStyle w:val="Normal"/>
        <w:rPr>
          <w:rFonts w:ascii="Times New Roman" w:hAnsi="Times New Roman" w:cs="Times New Roman"/>
          <w:sz w:val="28"/>
          <w:szCs w:val="28"/>
        </w:rPr>
      </w:pPr>
      <w:r>
        <w:rPr>
          <w:rFonts w:cs="Times New Roman" w:ascii="Times New Roman" w:hAnsi="Times New Roman"/>
          <w:sz w:val="28"/>
          <w:szCs w:val="28"/>
        </w:rPr>
        <w:t>охорони земель на території Каховської</w:t>
      </w:r>
    </w:p>
    <w:p>
      <w:pPr>
        <w:pStyle w:val="Normal"/>
        <w:rPr>
          <w:rFonts w:ascii="Times New Roman" w:hAnsi="Times New Roman" w:cs="Times New Roman"/>
          <w:sz w:val="28"/>
          <w:szCs w:val="28"/>
        </w:rPr>
      </w:pPr>
      <w:r>
        <w:rPr>
          <w:rFonts w:cs="Times New Roman" w:ascii="Times New Roman" w:hAnsi="Times New Roman"/>
          <w:sz w:val="28"/>
          <w:szCs w:val="28"/>
        </w:rPr>
        <w:t>міської ради 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емельного кодексу України, статті 12 Закону України «Про охорону земель», керуючись статтею 26 Закону України «Про місцеве самоврядування в Україні», міська ра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твердити Програму охорони земель на території Каховської міської ради на 2020-2024 роки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Відділу економіки, комунального майна та землі забезпечити виконання заходів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3. Фінансовому управлінню (Гончаров О.А.) передбачити кошти виконавчому комітету міської ради на реалізацію Програми.</w:t>
      </w:r>
    </w:p>
    <w:p>
      <w:pPr>
        <w:pStyle w:val="Normal"/>
        <w:jc w:val="both"/>
        <w:rPr/>
      </w:pPr>
      <w:r>
        <w:rPr>
          <w:rFonts w:cs="Times New Roman" w:ascii="Times New Roman" w:hAnsi="Times New Roman"/>
          <w:sz w:val="28"/>
          <w:szCs w:val="28"/>
        </w:rPr>
        <w:tab/>
        <w:t xml:space="preserve">4. </w:t>
      </w:r>
      <w:r>
        <w:rPr>
          <w:rFonts w:eastAsia="Batang;바탕" w:cs="Times New Roman" w:ascii="Times New Roman" w:hAnsi="Times New Roman"/>
          <w:bCs/>
          <w:sz w:val="28"/>
          <w:szCs w:val="28"/>
          <w:lang w:eastAsia="ru-RU" w:bidi="ar-SA"/>
        </w:rPr>
        <w:t xml:space="preserve">Відповідальність за виконання цього рішення покласти на заступника міського голови з питань діяльності виконавчих органів ради </w:t>
      </w:r>
      <w:r>
        <w:rPr>
          <w:rFonts w:eastAsia="Batang;바탕" w:cs="Times New Roman" w:ascii="Times New Roman" w:hAnsi="Times New Roman"/>
          <w:bCs/>
          <w:sz w:val="28"/>
          <w:szCs w:val="28"/>
          <w:lang w:val="ru-RU" w:eastAsia="ru-RU" w:bidi="ar-SA"/>
        </w:rPr>
        <w:t>Перемежко А.В</w:t>
      </w:r>
      <w:bookmarkStart w:id="0" w:name="_GoBack"/>
      <w:bookmarkEnd w:id="0"/>
      <w:r>
        <w:rPr>
          <w:rFonts w:eastAsia="Batang;바탕" w:cs="Times New Roman" w:ascii="Times New Roman" w:hAnsi="Times New Roman"/>
          <w:bCs/>
          <w:sz w:val="28"/>
          <w:szCs w:val="28"/>
          <w:lang w:eastAsia="ru-RU" w:bidi="ar-SA"/>
        </w:rPr>
        <w:t>.</w:t>
      </w:r>
    </w:p>
    <w:p>
      <w:pPr>
        <w:pStyle w:val="Normal"/>
        <w:widowControl w:val="false"/>
        <w:suppressAutoHyphens w:val="true"/>
        <w:bidi w:val="0"/>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комісію з питань містобудування, земельних відносин, приватизації та використання майна територіальної громади міста (Гончарова 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ab/>
        <w:t>А.А.Дя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540" w:right="0" w:firstLine="708"/>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рішенням сесії міської ради</w:t>
      </w:r>
    </w:p>
    <w:p>
      <w:pPr>
        <w:pStyle w:val="Normal"/>
        <w:ind w:left="3540" w:right="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u w:val="single"/>
        </w:rPr>
        <w:t>05.12.2019</w:t>
      </w:r>
      <w:r>
        <w:rPr>
          <w:rFonts w:cs="Times New Roman" w:ascii="Times New Roman" w:hAnsi="Times New Roman"/>
          <w:sz w:val="28"/>
          <w:szCs w:val="28"/>
        </w:rPr>
        <w:t xml:space="preserve">  № </w:t>
      </w:r>
      <w:r>
        <w:rPr>
          <w:rFonts w:cs="Times New Roman" w:ascii="Times New Roman" w:hAnsi="Times New Roman"/>
          <w:sz w:val="28"/>
          <w:szCs w:val="28"/>
          <w:u w:val="single"/>
        </w:rPr>
        <w:t>1972/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орони земель на території Кахо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2024 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 xml:space="preserve"> Загальні положення.</w:t>
      </w:r>
    </w:p>
    <w:p>
      <w:pPr>
        <w:pStyle w:val="Normal"/>
        <w:jc w:val="both"/>
        <w:rPr/>
      </w:pPr>
      <w:r>
        <w:rPr>
          <w:rFonts w:cs="Times New Roman" w:ascii="Times New Roman" w:hAnsi="Times New Roman"/>
          <w:sz w:val="28"/>
          <w:szCs w:val="28"/>
          <w:highlight w:val="white"/>
        </w:rPr>
        <w:tab/>
        <w:t xml:space="preserve">З метою здійснення заходів для створення ефективного механізму впорядкування земельних відносин та управління земельними ресурсами, раціонального використання та охорони земель, розвитку ринку землі розроблено Програму </w:t>
      </w:r>
      <w:r>
        <w:rPr>
          <w:rFonts w:cs="Times New Roman" w:ascii="Times New Roman" w:hAnsi="Times New Roman"/>
          <w:b w:val="false"/>
          <w:bCs w:val="false"/>
          <w:sz w:val="28"/>
          <w:szCs w:val="28"/>
          <w:highlight w:val="white"/>
        </w:rPr>
        <w:t>охорони земель на території Каховської міської ради на 2020-2024 роки (далі - Програма).</w:t>
      </w:r>
    </w:p>
    <w:p>
      <w:pPr>
        <w:pStyle w:val="Normal"/>
        <w:jc w:val="both"/>
        <w:rPr/>
      </w:pPr>
      <w:r>
        <w:rPr>
          <w:rFonts w:cs="Times New Roman" w:ascii="Times New Roman" w:hAnsi="Times New Roman"/>
          <w:sz w:val="28"/>
          <w:szCs w:val="28"/>
        </w:rPr>
        <w:tab/>
        <w:t xml:space="preserve">Програма розроблена згідно з вимогами </w:t>
      </w:r>
      <w:r>
        <w:rPr>
          <w:rFonts w:cs="Times New Roman" w:ascii="Times New Roman" w:hAnsi="Times New Roman"/>
          <w:sz w:val="28"/>
          <w:szCs w:val="28"/>
          <w:highlight w:val="white"/>
        </w:rPr>
        <w:t>Земельного кодексу Україн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rPr>
        <w:t xml:space="preserve">Закону України «Про охорону земель», </w:t>
      </w:r>
      <w:r>
        <w:rPr>
          <w:rFonts w:cs="Times New Roman" w:ascii="Times New Roman" w:hAnsi="Times New Roman"/>
          <w:sz w:val="28"/>
          <w:szCs w:val="28"/>
          <w:highlight w:val="white"/>
          <w:lang w:val="uk-UA"/>
        </w:rPr>
        <w:t>Закону України “Про землеустрій”,</w:t>
      </w:r>
      <w:r>
        <w:rPr>
          <w:rFonts w:cs="Times New Roman" w:ascii="Times New Roman" w:hAnsi="Times New Roman"/>
          <w:sz w:val="28"/>
          <w:szCs w:val="28"/>
          <w:highlight w:val="white"/>
        </w:rPr>
        <w:t xml:space="preserve"> постанови Кабінету Міністрів України від 17 вересня 1996 року № 1147.</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 – економічному розвитку України земельним ресурсам завжди належала провідна роль.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 повноважень Каховської міської ради у галузі охорони земель на території міста належать: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розробка, затвердження і реалізація цільових програм та документації із землеустрою щодо охорони земель відповідно до закон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ня обмежень (обтяжень) у використанні, тимчасова заборона (зупинення) чи припинення використання земельної ділянки громадянами та юридичними особами в разі порушення ними вимог законодавства в галузі охорони земель;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здійснення контролю за використанням та охороною земель комунальної власності;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економічне стимулювання раціонального використання та охорони земель відповідно до закон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ирішення інших питань у галузі охорони земель відповідно до зак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pPr>
      <w:r>
        <w:rPr>
          <w:rFonts w:cs="Times New Roman" w:ascii="Times New Roman" w:hAnsi="Times New Roman"/>
          <w:b/>
          <w:sz w:val="28"/>
          <w:szCs w:val="28"/>
          <w:shd w:fill="FFFFFF" w:val="clear"/>
        </w:rPr>
        <w:t xml:space="preserve">Розділ </w:t>
      </w: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lang w:val="ru-RU"/>
        </w:rPr>
        <w:t xml:space="preserve"> </w:t>
      </w:r>
      <w:r>
        <w:rPr>
          <w:rFonts w:cs="Times New Roman" w:ascii="Times New Roman" w:hAnsi="Times New Roman"/>
          <w:b/>
          <w:sz w:val="28"/>
          <w:szCs w:val="28"/>
          <w:shd w:fill="FFFFFF" w:val="clear"/>
        </w:rPr>
        <w:t>Характеристика землекористування Каховської міської ради.</w:t>
      </w:r>
    </w:p>
    <w:p>
      <w:pPr>
        <w:pStyle w:val="Normal"/>
        <w:jc w:val="both"/>
        <w:rPr/>
      </w:pPr>
      <w:r>
        <w:rPr>
          <w:rFonts w:cs="Times New Roman" w:ascii="Times New Roman" w:hAnsi="Times New Roman"/>
          <w:b/>
          <w:sz w:val="28"/>
          <w:szCs w:val="28"/>
          <w:shd w:fill="FFFFFF" w:val="clear"/>
        </w:rPr>
        <w:tab/>
      </w:r>
      <w:r>
        <w:rPr>
          <w:rFonts w:cs="Times New Roman" w:ascii="Times New Roman" w:hAnsi="Times New Roman"/>
          <w:sz w:val="28"/>
          <w:szCs w:val="28"/>
          <w:shd w:fill="FFFFFF" w:val="clear"/>
        </w:rPr>
        <w:t>Загальна площа території Каховської міської ради становить 3130,70 га з них: площа земельної ділянки 1624 га, площа водної поверхні Каховського водосховища 1506,7 га сільськогосподарських угідь 718,8 га, в тому числі ріллі 351,18 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оведено розмежування земель державної та комунальної власності міста, визначено прибережну захисну смугу та водоохоронну зону вздовж Каховського водосховища, яка становить 35,98 га, довжиною 7,8 км. Прибережна захисна смуга в східній частині міста характеризується крутими схилами з незначним рослинним покривом та зазнає ерозії внаслідок ливневих та паводкових вод, що потребує вжиття періодичних протиерозійних заходів, та робіт із заліснення схилів.</w:t>
      </w:r>
    </w:p>
    <w:p>
      <w:pPr>
        <w:pStyle w:val="Normal"/>
        <w:jc w:val="both"/>
        <w:rPr>
          <w:rFonts w:ascii="Times New Roman" w:hAnsi="Times New Roman" w:cs="Times New Roman"/>
          <w:b/>
          <w:b/>
          <w:sz w:val="28"/>
          <w:szCs w:val="28"/>
          <w:shd w:fill="FFFF99" w:val="clear"/>
        </w:rPr>
      </w:pPr>
      <w:r>
        <w:rPr>
          <w:rFonts w:cs="Times New Roman" w:ascii="Times New Roman" w:hAnsi="Times New Roman"/>
          <w:b/>
          <w:sz w:val="28"/>
          <w:szCs w:val="28"/>
          <w:shd w:fill="FFFF99" w:val="clear"/>
        </w:rPr>
      </w:r>
    </w:p>
    <w:p>
      <w:pPr>
        <w:pStyle w:val="Normal"/>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w:t>
      </w:r>
      <w:r>
        <w:rPr>
          <w:rFonts w:cs="Times New Roman" w:ascii="Times New Roman" w:hAnsi="Times New Roman"/>
          <w:b/>
          <w:sz w:val="28"/>
          <w:szCs w:val="28"/>
        </w:rPr>
        <w:t>Мета і основні завдання</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ої громади та держави, захисту прав власників та користувачів земельних ділянок, розвитку господарської діяльності та пріоритету вимог екологічної безпеки, а також створення більш сприятливих умов для залучення інвестицій у пріоритетні галузі економіки міста.</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атегічні завдання використання і охорони земель міста орієнтуються на суттєве зростання ролі землі та обсягів надходжень від її використання у формуванні бюджету міста та забезпечення комплексного розвитку земельних відносин, які повною мірою сприятимуть задоволенню соціально-економічних потреб населення і формуванню високоякісного екологічного середовища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ми завданнями програми є:</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аналізу стану використання та охорони земель на території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інвентаризації земель та розробка технічної документації із землеустрою під об’єктами комунальної власності міста для ефективного ведення земельного кадастр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максимальне збереження площі земельних ділянок з ґрунтовим і рослинним покривом, при здійсненні містобудівної діяльності;</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відновлення родючості земель шляхом рекультивації території полігону твердих побутових відход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проведення берегоукріплювальних та протизсувних заходів для недопущення ерозії земель охоронної захисної смуги Каховського водосховища.</w:t>
      </w:r>
    </w:p>
    <w:p>
      <w:pPr>
        <w:pStyle w:val="Normal"/>
        <w:ind w:left="0" w:right="0" w:firstLine="708"/>
        <w:jc w:val="both"/>
        <w:rPr/>
      </w:pPr>
      <w:r>
        <w:rPr>
          <w:rFonts w:cs="Times New Roman" w:ascii="Times New Roman" w:hAnsi="Times New Roman"/>
          <w:b w:val="false"/>
          <w:bCs w:val="false"/>
          <w:sz w:val="28"/>
          <w:szCs w:val="28"/>
        </w:rPr>
        <w:t xml:space="preserve">Головне завдання полягає в тому, щоб за допомогою правових норм, фінансово-економічних важелів забезпечити проведення робіт по землеустрою, </w:t>
      </w:r>
      <w:r>
        <w:rPr>
          <w:rFonts w:cs="Times New Roman" w:ascii="Times New Roman" w:hAnsi="Times New Roman"/>
          <w:b w:val="false"/>
          <w:bCs w:val="false"/>
          <w:sz w:val="28"/>
          <w:szCs w:val="28"/>
          <w:highlight w:val="white"/>
        </w:rPr>
        <w:t>створити базу даних про власників землі і землекористувачів,</w:t>
      </w:r>
      <w:r>
        <w:rPr>
          <w:rFonts w:cs="Times New Roman" w:ascii="Times New Roman" w:hAnsi="Times New Roman"/>
          <w:b w:val="false"/>
          <w:bCs w:val="false"/>
          <w:sz w:val="28"/>
          <w:szCs w:val="28"/>
        </w:rPr>
        <w:t xml:space="preserve">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center"/>
        <w:rPr/>
      </w:pPr>
      <w:r>
        <w:rPr>
          <w:rFonts w:cs="Times New Roman" w:ascii="Times New Roman" w:hAnsi="Times New Roman"/>
          <w:b/>
          <w:sz w:val="28"/>
          <w:szCs w:val="28"/>
          <w:shd w:fill="FFFFFF" w:val="clear"/>
        </w:rPr>
        <w:t xml:space="preserve">Розділ </w:t>
      </w:r>
      <w:r>
        <w:rPr>
          <w:rFonts w:cs="Times New Roman" w:ascii="Times New Roman" w:hAnsi="Times New Roman"/>
          <w:b/>
          <w:sz w:val="28"/>
          <w:szCs w:val="28"/>
          <w:shd w:fill="FFFFFF" w:val="clear"/>
          <w:lang w:val="en-US"/>
        </w:rPr>
        <w:t>IV</w:t>
      </w:r>
      <w:r>
        <w:rPr>
          <w:rFonts w:cs="Times New Roman" w:ascii="Times New Roman" w:hAnsi="Times New Roman"/>
          <w:b/>
          <w:sz w:val="28"/>
          <w:szCs w:val="28"/>
          <w:shd w:fill="FFFFFF" w:val="clear"/>
        </w:rPr>
        <w:t xml:space="preserve"> </w:t>
      </w:r>
      <w:r>
        <w:rPr>
          <w:rFonts w:eastAsia="Times New Roman" w:cs="Times New Roman" w:ascii="Times New Roman" w:hAnsi="Times New Roman"/>
          <w:b/>
          <w:bCs/>
          <w:i w:val="false"/>
          <w:caps w:val="false"/>
          <w:smallCaps w:val="false"/>
          <w:color w:val="000000"/>
          <w:sz w:val="28"/>
          <w:szCs w:val="28"/>
          <w:shd w:fill="FFFFFF" w:val="clear"/>
          <w:lang w:val="uk-UA" w:eastAsia="zh-CN" w:bidi="ar-SA"/>
        </w:rPr>
        <w:t>Заходи, спрямовані на реалізацію Програми</w:t>
      </w:r>
    </w:p>
    <w:p>
      <w:pPr>
        <w:pStyle w:val="Normal"/>
        <w:ind w:left="0" w:right="0"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хорони земель на території Каховської міської ради</w:t>
      </w:r>
    </w:p>
    <w:p>
      <w:pPr>
        <w:pStyle w:val="Normal"/>
        <w:spacing w:lineRule="atLeast" w:line="200" w:before="0" w:after="0"/>
        <w:ind w:left="0" w:right="0" w:hanging="0"/>
        <w:jc w:val="center"/>
        <w:rPr>
          <w:rFonts w:ascii="Times New Roman" w:hAnsi="Times New Roman" w:eastAsia="Times New Roman" w:cs="Times New Roman"/>
          <w:b/>
          <w:b/>
          <w:bCs/>
          <w:i w:val="false"/>
          <w:i w:val="false"/>
          <w:caps w:val="false"/>
          <w:smallCaps w:val="false"/>
          <w:color w:val="auto"/>
          <w:sz w:val="28"/>
          <w:szCs w:val="28"/>
          <w:shd w:fill="FFFFFF" w:val="clear"/>
          <w:lang w:val="uk-UA" w:eastAsia="zh-CN" w:bidi="ar-SA"/>
        </w:rPr>
      </w:pPr>
      <w:r>
        <w:rPr>
          <w:rFonts w:eastAsia="Times New Roman" w:cs="Times New Roman" w:ascii="Times New Roman" w:hAnsi="Times New Roman"/>
          <w:b/>
          <w:bCs/>
          <w:i w:val="false"/>
          <w:caps w:val="false"/>
          <w:smallCaps w:val="false"/>
          <w:color w:val="000000"/>
          <w:sz w:val="28"/>
          <w:szCs w:val="28"/>
          <w:shd w:fill="FFFFFF" w:val="clear"/>
          <w:lang w:val="uk-UA" w:eastAsia="zh-CN" w:bidi="ar-SA"/>
        </w:rPr>
        <w:t>на 2020-2024 роки.</w:t>
      </w:r>
    </w:p>
    <w:tbl>
      <w:tblPr>
        <w:tblW w:w="10088" w:type="dxa"/>
        <w:jc w:val="left"/>
        <w:tblInd w:w="-311" w:type="dxa"/>
        <w:tblLayout w:type="fixed"/>
        <w:tblCellMar>
          <w:top w:w="0" w:type="dxa"/>
          <w:left w:w="108" w:type="dxa"/>
          <w:bottom w:w="0" w:type="dxa"/>
          <w:right w:w="108" w:type="dxa"/>
        </w:tblCellMar>
      </w:tblPr>
      <w:tblGrid>
        <w:gridCol w:w="675"/>
        <w:gridCol w:w="5985"/>
        <w:gridCol w:w="1875"/>
        <w:gridCol w:w="1553"/>
      </w:tblGrid>
      <w:tr>
        <w:trPr>
          <w:trHeight w:val="735"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п</w:t>
            </w:r>
          </w:p>
        </w:tc>
        <w:tc>
          <w:tcPr>
            <w:tcW w:w="5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ва робіт та заходів</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ієнтовна вартість, тис.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мін виконання</w:t>
            </w:r>
          </w:p>
        </w:tc>
      </w:tr>
      <w:tr>
        <w:trPr>
          <w:trHeight w:val="735" w:hRule="atLeast"/>
        </w:trPr>
        <w:tc>
          <w:tcPr>
            <w:tcW w:w="10088" w:type="dxa"/>
            <w:gridSpan w:val="4"/>
            <w:tcBorders>
              <w:left w:val="single" w:sz="4" w:space="0" w:color="000000"/>
              <w:bottom w:val="single" w:sz="4" w:space="0" w:color="000000"/>
              <w:right w:val="single" w:sz="4" w:space="0" w:color="000000"/>
            </w:tcBorders>
          </w:tcPr>
          <w:p>
            <w:pPr>
              <w:pStyle w:val="Normal"/>
              <w:ind w:left="0" w:right="0" w:firstLine="708"/>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Перелік основних видів діяльності, які належать до природоохоронних заходів сформований згідно з ПКМУ № 1147 від 17 вересня 1996 року</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обка технічної документації із нормативної грошової оцінки земель міста Каховки</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ультивації території полігону твердих побутових відходів</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ведення берегоукріплювальних та протизсувних заходів для недопущення ерозії земель охоронної захисної смуги Каховського водосховища</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8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передження та ліквідація забруднення земель несанкціонованими звалищами</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ісцевий бюджет,</w:t>
            </w:r>
          </w:p>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ення коштів підприємці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9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дійснення заходів, щодо забруднення земель карантинними рослинами</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ісцевий бюджет,</w:t>
            </w:r>
          </w:p>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ення коштів підприємців</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10088"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аходи, направлені на раціональне використання</w:t>
            </w:r>
          </w:p>
          <w:p>
            <w:pPr>
              <w:pStyle w:val="Normal"/>
              <w:snapToGrid w:val="false"/>
              <w:jc w:val="center"/>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земель територіальної громади міста</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мплекс землевпорядних, землеоціночних робіт і містобудівної документації з підготовки ділянок до продажу.</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5985" w:type="dxa"/>
            <w:tcBorders>
              <w:left w:val="single" w:sz="4" w:space="0" w:color="000000"/>
              <w:bottom w:val="single" w:sz="4" w:space="0" w:color="000000"/>
            </w:tcBorders>
          </w:tcPr>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формлення правовстановлюючих документів на земельні ділянки комунальної власності (в тому числі під об’єктами комунальної власності) </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0</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59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Укладання договорів оренди земельних ділянок</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требує фінансування</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59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дача земельних ділянок у власність громадян, у т.ч. учасникам АТО</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требує фінансування</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59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Підготовка, організація та проведення земельних торгів у формі аукціону</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требує фінансування</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r>
        <w:trPr/>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59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Витрати на організаційне, матеріально-технічне та програмне забезпечення виконання Програми</w:t>
            </w:r>
          </w:p>
        </w:tc>
        <w:tc>
          <w:tcPr>
            <w:tcW w:w="187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highlight w:val="white"/>
                <w:shd w:fill="FFFFFF" w:val="clear"/>
              </w:rPr>
            </w:pPr>
            <w:r>
              <w:rPr>
                <w:rFonts w:cs="Times New Roman" w:ascii="Times New Roman" w:hAnsi="Times New Roman"/>
                <w:b w:val="false"/>
                <w:bCs w:val="false"/>
                <w:sz w:val="28"/>
                <w:szCs w:val="28"/>
                <w:highlight w:val="white"/>
                <w:shd w:fill="FFFFFF" w:val="clear"/>
              </w:rPr>
              <w:t>2020-2024 роки</w:t>
            </w:r>
          </w:p>
        </w:tc>
      </w:tr>
    </w:tbl>
    <w:p>
      <w:pPr>
        <w:pStyle w:val="Normal"/>
        <w:jc w:val="both"/>
        <w:rPr>
          <w:rFonts w:ascii="Times New Roman" w:hAnsi="Times New Roman" w:cs="Times New Roman"/>
          <w:sz w:val="28"/>
          <w:szCs w:val="28"/>
          <w:shd w:fill="FFFF99" w:val="clear"/>
        </w:rPr>
      </w:pPr>
      <w:r>
        <w:rPr>
          <w:rFonts w:cs="Times New Roman" w:ascii="Times New Roman" w:hAnsi="Times New Roman"/>
          <w:sz w:val="28"/>
          <w:szCs w:val="28"/>
          <w:shd w:fill="FFFF99" w:val="clear"/>
        </w:rPr>
      </w:r>
    </w:p>
    <w:p>
      <w:pPr>
        <w:pStyle w:val="Normal"/>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Очікувані результати викона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Програми дасть з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вищити ефективність використання та охорони земельних ресур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ити раціоналізацію (оптимізацію) землекористування та створити інвестиційно-привабливе і стале землекорис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дійснювати подальший розвиток інфраструктури ринку землі;</w:t>
      </w:r>
    </w:p>
    <w:p>
      <w:pPr>
        <w:pStyle w:val="Normal"/>
        <w:jc w:val="both"/>
        <w:rPr>
          <w:rFonts w:ascii="Times New Roman" w:hAnsi="Times New Roman" w:cs="Times New Roman"/>
          <w:sz w:val="28"/>
          <w:szCs w:val="28"/>
        </w:rPr>
      </w:pPr>
      <w:r>
        <w:rPr>
          <w:rFonts w:cs="Times New Roman" w:ascii="Times New Roman" w:hAnsi="Times New Roman"/>
          <w:sz w:val="28"/>
          <w:szCs w:val="28"/>
        </w:rPr>
        <w:tab/>
        <w:t>- вдосконалити моніторинг на землях в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льшого збереження захисних смуг водних об'єктів для поліпшення їх екологічного стану, створення сприятливого режиму їх збере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ефективно функціонувати системі нормативно-правових та нормативно-технічних актів у галузі використання та охорони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ити ефективне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більшити надходження до бюджету від платежів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 xml:space="preserve">VI </w:t>
      </w:r>
      <w:r>
        <w:rPr>
          <w:rFonts w:cs="Times New Roman" w:ascii="Times New Roman" w:hAnsi="Times New Roman"/>
          <w:b/>
          <w:sz w:val="28"/>
          <w:szCs w:val="28"/>
        </w:rPr>
        <w:t>Фінансове забезпеченн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Фінансування Програми здійснюється за рахунок коштів, які надходять до міського бюджету від сплати втрат сільськогосподарського та лісогосподарського виробництва, згідно вимог </w:t>
      </w:r>
      <w:r>
        <w:rPr>
          <w:rFonts w:cs="Times New Roman" w:ascii="Times New Roman" w:hAnsi="Times New Roman"/>
          <w:sz w:val="28"/>
          <w:szCs w:val="28"/>
          <w:shd w:fill="FFFFFF" w:val="clear"/>
        </w:rPr>
        <w:t>статті 209 Земельного кодексу України та цієї програми.</w:t>
      </w:r>
    </w:p>
    <w:p>
      <w:pPr>
        <w:pStyle w:val="Normal"/>
        <w:jc w:val="both"/>
        <w:rPr>
          <w:rFonts w:ascii="Times New Roman" w:hAnsi="Times New Roman" w:cs="Times New Roman"/>
          <w:sz w:val="28"/>
          <w:szCs w:val="28"/>
          <w:shd w:fill="FFFF99" w:val="clear"/>
        </w:rPr>
      </w:pPr>
      <w:r>
        <w:rPr>
          <w:rFonts w:cs="Times New Roman" w:ascii="Times New Roman" w:hAnsi="Times New Roman"/>
          <w:sz w:val="28"/>
          <w:szCs w:val="28"/>
          <w:shd w:fill="FFFF99" w:val="clear"/>
        </w:rPr>
      </w:r>
    </w:p>
    <w:p>
      <w:pPr>
        <w:pStyle w:val="Normal"/>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Координація та контроль за виконанням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ординація та контроль за виконанням програми покладається на відділ економіки, комунального майна та земл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діл економіки, комунального майна та землі міської ради співпрацює з постійною депутатською комісією з питань містобудування, земельних відносин, приватизації та використання майна територіальної громади міста та комісією з розгляду земельних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FreeSan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3">
    <w:name w:val="Heading 3"/>
    <w:basedOn w:val="Normal"/>
    <w:next w:val="Normal"/>
    <w:qFormat/>
    <w:pPr>
      <w:keepNext w:val="true"/>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w:qFormat/>
    <w:pPr>
      <w:widowControl/>
      <w:suppressAutoHyphens w:val="true"/>
      <w:bidi w:val="0"/>
      <w:spacing w:lineRule="atLeast" w:line="200"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uk-UA" w:eastAsia="zh-CN" w:bidi="hi-IN"/>
    </w:rPr>
  </w:style>
  <w:style w:type="paragraph" w:styleId="Style18">
    <w:name w:val="Объект со стрелкой"/>
    <w:basedOn w:val="Style17"/>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Style19">
    <w:name w:val="Объект с тенью"/>
    <w:basedOn w:val="Style17"/>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Style20">
    <w:name w:val="Объект без заливки"/>
    <w:basedOn w:val="Style17"/>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Style21">
    <w:name w:val="Объект без заливки и линий"/>
    <w:basedOn w:val="Style17"/>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Style22">
    <w:name w:val="Выравнивание текста по ширине"/>
    <w:basedOn w:val="Style17"/>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1">
    <w:name w:val="Название 1"/>
    <w:basedOn w:val="Style17"/>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2">
    <w:name w:val="Название 2"/>
    <w:basedOn w:val="Style17"/>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Style23">
    <w:name w:val="Размерная линия"/>
    <w:basedOn w:val="Style17"/>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TitleSlideLTGliederung2">
    <w:name w:val="Title Slide~LT~Gliederung 2"/>
    <w:basedOn w:val="TitleSlide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Gliederung3">
    <w:name w:val="Title Slide~LT~Gliederung 3"/>
    <w:basedOn w:val="TitleSlide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SlideLTGliederung4">
    <w:name w:val="Title Slide~LT~Gliederung 4"/>
    <w:basedOn w:val="TitleSlide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SlideLTGliederung5">
    <w:name w:val="Title Slide~LT~Gliederung 5"/>
    <w:basedOn w:val="TitleSlide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Gliederung6">
    <w:name w:val="Title Slide~LT~Gliederung 6"/>
    <w:basedOn w:val="TitleSlide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Gliederung7">
    <w:name w:val="Title Slide~LT~Gliederung 7"/>
    <w:basedOn w:val="TitleSlide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Gliederung8">
    <w:name w:val="Title Slide~LT~Gliederung 8"/>
    <w:basedOn w:val="TitleSlide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Gliederung9">
    <w:name w:val="Title Slide~LT~Gliederung 9"/>
    <w:basedOn w:val="TitleSlide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SlideLTTitel">
    <w:name w:val="Title Slide~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TitleSlideLTUntertitel">
    <w:name w:val="Title Slide~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TitleSlideLTNotizen">
    <w:name w:val="Title Slide~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TitleSlideLTHintergrundobjekte">
    <w:name w:val="Title Slide~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itleSlideLTHintergrund">
    <w:name w:val="Title Slide~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kern w:val="2"/>
      <w:sz w:val="36"/>
      <w:szCs w:val="24"/>
      <w:lang w:val="uk-UA" w:eastAsia="zh-CN" w:bidi="hi-IN"/>
    </w:rPr>
  </w:style>
  <w:style w:type="paragraph" w:styleId="Gray1">
    <w:name w:val="gray1"/>
    <w:basedOn w:val="Default"/>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
    <w:qFormat/>
    <w:pPr>
      <w:spacing w:lineRule="atLeast" w:line="200" w:before="0" w:after="0"/>
      <w:ind w:left="0" w:right="0" w:hanging="0"/>
    </w:pPr>
    <w:rPr>
      <w:rFonts w:ascii="FreeSans" w:hAnsi="FreeSans" w:cs="FreeSans"/>
      <w:color w:val="000000"/>
      <w:kern w:val="2"/>
      <w:sz w:val="36"/>
    </w:rPr>
  </w:style>
  <w:style w:type="paragraph" w:styleId="Bw1">
    <w:name w:val="bw1"/>
    <w:basedOn w:val="Default"/>
    <w:qFormat/>
    <w:pPr>
      <w:spacing w:lineRule="atLeast" w:line="200" w:before="0" w:after="0"/>
      <w:ind w:left="0" w:right="0" w:hanging="0"/>
    </w:pPr>
    <w:rPr>
      <w:rFonts w:ascii="FreeSans" w:hAnsi="FreeSans" w:cs="FreeSans"/>
      <w:color w:val="000000"/>
      <w:kern w:val="2"/>
      <w:sz w:val="36"/>
    </w:rPr>
  </w:style>
  <w:style w:type="paragraph" w:styleId="Bw2">
    <w:name w:val="bw2"/>
    <w:basedOn w:val="Default"/>
    <w:qFormat/>
    <w:pPr>
      <w:spacing w:lineRule="atLeast" w:line="200" w:before="0" w:after="0"/>
      <w:ind w:left="0" w:right="0" w:hanging="0"/>
    </w:pPr>
    <w:rPr>
      <w:rFonts w:ascii="FreeSans" w:hAnsi="FreeSans" w:cs="FreeSans"/>
      <w:color w:val="000000"/>
      <w:kern w:val="2"/>
      <w:sz w:val="36"/>
    </w:rPr>
  </w:style>
  <w:style w:type="paragraph" w:styleId="Bw3">
    <w:name w:val="bw3"/>
    <w:basedOn w:val="Default"/>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
    <w:qFormat/>
    <w:pPr>
      <w:spacing w:lineRule="atLeast" w:line="200" w:before="0" w:after="0"/>
      <w:ind w:left="0" w:right="0" w:hanging="0"/>
    </w:pPr>
    <w:rPr>
      <w:rFonts w:ascii="FreeSans" w:hAnsi="FreeSans" w:cs="FreeSans"/>
      <w:color w:val="000000"/>
      <w:kern w:val="2"/>
      <w:sz w:val="36"/>
    </w:rPr>
  </w:style>
  <w:style w:type="paragraph" w:styleId="Style24">
    <w:name w:val="Объекты фона"/>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Style25">
    <w:name w:val="Фон"/>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Style26">
    <w:name w:val="Примечания"/>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1">
    <w:name w:val="Структура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21">
    <w:name w:val="Структура 2"/>
    <w:basedOn w:val="1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
    <w:name w:val="Структура 3"/>
    <w:basedOn w:val="21"/>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4">
    <w:name w:val="Структура 4"/>
    <w:basedOn w:val="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5">
    <w:name w:val="Структура 5"/>
    <w:basedOn w:val="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
    <w:name w:val="Структура 6"/>
    <w:basedOn w:val="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
    <w:name w:val="Структура 7"/>
    <w:basedOn w:val="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
    <w:name w:val="Структура 8"/>
    <w:basedOn w:val="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
    <w:name w:val="Структура 9"/>
    <w:basedOn w:val="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1">
    <w:name w:val="Два объекта~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LTGliederung2">
    <w:name w:val="Два объекта~LT~Gliederung 2"/>
    <w:basedOn w:val="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3">
    <w:name w:val="Два объекта~LT~Gliederung 3"/>
    <w:basedOn w:val="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4">
    <w:name w:val="Два объекта~LT~Gliederung 4"/>
    <w:basedOn w:val="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5">
    <w:name w:val="Два объекта~LT~Gliederung 5"/>
    <w:basedOn w:val="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6">
    <w:name w:val="Два объекта~LT~Gliederung 6"/>
    <w:basedOn w:val="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7">
    <w:name w:val="Два объекта~LT~Gliederung 7"/>
    <w:basedOn w:val="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8">
    <w:name w:val="Два объекта~LT~Gliederung 8"/>
    <w:basedOn w:val="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9">
    <w:name w:val="Два объекта~LT~Gliederung 9"/>
    <w:basedOn w:val="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Titel">
    <w:name w:val="Два объекта~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LTUntertitel">
    <w:name w:val="Два объекта~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LTNotizen">
    <w:name w:val="Два объекта~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LTHintergrundobjekte">
    <w:name w:val="Два объекта~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Hintergrund">
    <w:name w:val="Два объекта~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SectionHeaderLTGliederung1">
    <w:name w:val="1_Section Header~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SectionHeaderLTGliederung2">
    <w:name w:val="1_Section Header~LT~Gliederung 2"/>
    <w:basedOn w:val="1SectionHeader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Gliederung3">
    <w:name w:val="1_Section Header~LT~Gliederung 3"/>
    <w:basedOn w:val="1SectionHeader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SectionHeaderLTGliederung4">
    <w:name w:val="1_Section Header~LT~Gliederung 4"/>
    <w:basedOn w:val="1SectionHeader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SectionHeaderLTGliederung5">
    <w:name w:val="1_Section Header~LT~Gliederung 5"/>
    <w:basedOn w:val="1SectionHeader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Gliederung6">
    <w:name w:val="1_Section Header~LT~Gliederung 6"/>
    <w:basedOn w:val="1SectionHeader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Gliederung7">
    <w:name w:val="1_Section Header~LT~Gliederung 7"/>
    <w:basedOn w:val="1SectionHeader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Gliederung8">
    <w:name w:val="1_Section Header~LT~Gliederung 8"/>
    <w:basedOn w:val="1SectionHeader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Gliederung9">
    <w:name w:val="1_Section Header~LT~Gliederung 9"/>
    <w:basedOn w:val="1SectionHeader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SectionHeaderLTTitel">
    <w:name w:val="1_Section Header~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SectionHeaderLTUntertitel">
    <w:name w:val="1_Section Header~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SectionHeaderLTNotizen">
    <w:name w:val="1_Section Header~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SectionHeaderLTHintergrundobjekte">
    <w:name w:val="1_Section Header~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SectionHeaderLTHintergrund">
    <w:name w:val="1_Section Header~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TitleandContentLTGliederung1">
    <w:name w:val="1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TitleandContentLTGliederung2">
    <w:name w:val="1_Title and Content~LT~Gliederung 2"/>
    <w:basedOn w:val="1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Gliederung3">
    <w:name w:val="1_Title and Content~LT~Gliederung 3"/>
    <w:basedOn w:val="1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TitleandContentLTGliederung4">
    <w:name w:val="1_Title and Content~LT~Gliederung 4"/>
    <w:basedOn w:val="1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TitleandContentLTGliederung5">
    <w:name w:val="1_Title and Content~LT~Gliederung 5"/>
    <w:basedOn w:val="1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Gliederung6">
    <w:name w:val="1_Title and Content~LT~Gliederung 6"/>
    <w:basedOn w:val="1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Gliederung7">
    <w:name w:val="1_Title and Content~LT~Gliederung 7"/>
    <w:basedOn w:val="1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Gliederung8">
    <w:name w:val="1_Title and Content~LT~Gliederung 8"/>
    <w:basedOn w:val="1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Gliederung9">
    <w:name w:val="1_Title and Content~LT~Gliederung 9"/>
    <w:basedOn w:val="1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TitleandContentLTTitel">
    <w:name w:val="1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TitleandContentLTUntertitel">
    <w:name w:val="1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TitleandContentLTNotizen">
    <w:name w:val="1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TitleandContentLTHintergrundobjekte">
    <w:name w:val="1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TitleandContentLTHintergrund">
    <w:name w:val="1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itleandContentLTGliederung1">
    <w:name w:val="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TitleandContentLTGliederung2">
    <w:name w:val="Title and Content~LT~Gliederung 2"/>
    <w:basedOn w:val="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Gliederung3">
    <w:name w:val="Title and Content~LT~Gliederung 3"/>
    <w:basedOn w:val="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andContentLTGliederung4">
    <w:name w:val="Title and Content~LT~Gliederung 4"/>
    <w:basedOn w:val="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andContentLTGliederung5">
    <w:name w:val="Title and Content~LT~Gliederung 5"/>
    <w:basedOn w:val="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Gliederung6">
    <w:name w:val="Title and Content~LT~Gliederung 6"/>
    <w:basedOn w:val="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Gliederung7">
    <w:name w:val="Title and Content~LT~Gliederung 7"/>
    <w:basedOn w:val="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Gliederung8">
    <w:name w:val="Title and Content~LT~Gliederung 8"/>
    <w:basedOn w:val="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Gliederung9">
    <w:name w:val="Title and Content~LT~Gliederung 9"/>
    <w:basedOn w:val="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andContentLTTitel">
    <w:name w:val="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TitleandContentLTUntertitel">
    <w:name w:val="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TitleandContentLTNotizen">
    <w:name w:val="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TitleandContentLTHintergrundobjekte">
    <w:name w:val="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itleandContentLTHintergrund">
    <w:name w:val="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1TitleandContentLTGliederung1">
    <w:name w:val="11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1TitleandContentLTGliederung2">
    <w:name w:val="11_Title and Content~LT~Gliederung 2"/>
    <w:basedOn w:val="11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Gliederung3">
    <w:name w:val="11_Title and Content~LT~Gliederung 3"/>
    <w:basedOn w:val="11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1TitleandContentLTGliederung4">
    <w:name w:val="11_Title and Content~LT~Gliederung 4"/>
    <w:basedOn w:val="11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1TitleandContentLTGliederung5">
    <w:name w:val="11_Title and Content~LT~Gliederung 5"/>
    <w:basedOn w:val="11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Gliederung6">
    <w:name w:val="11_Title and Content~LT~Gliederung 6"/>
    <w:basedOn w:val="11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Gliederung7">
    <w:name w:val="11_Title and Content~LT~Gliederung 7"/>
    <w:basedOn w:val="11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Gliederung8">
    <w:name w:val="11_Title and Content~LT~Gliederung 8"/>
    <w:basedOn w:val="11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Gliederung9">
    <w:name w:val="11_Title and Content~LT~Gliederung 9"/>
    <w:basedOn w:val="11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1TitleandContentLTTitel">
    <w:name w:val="11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1TitleandContentLTUntertitel">
    <w:name w:val="11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1TitleandContentLTNotizen">
    <w:name w:val="11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1TitleandContentLTHintergrundobjekte">
    <w:name w:val="11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1TitleandContentLTHintergrund">
    <w:name w:val="11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2TitleandContentLTGliederung1">
    <w:name w:val="12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2TitleandContentLTGliederung2">
    <w:name w:val="12_Title and Content~LT~Gliederung 2"/>
    <w:basedOn w:val="12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Gliederung3">
    <w:name w:val="12_Title and Content~LT~Gliederung 3"/>
    <w:basedOn w:val="12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2TitleandContentLTGliederung4">
    <w:name w:val="12_Title and Content~LT~Gliederung 4"/>
    <w:basedOn w:val="12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2TitleandContentLTGliederung5">
    <w:name w:val="12_Title and Content~LT~Gliederung 5"/>
    <w:basedOn w:val="12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Gliederung6">
    <w:name w:val="12_Title and Content~LT~Gliederung 6"/>
    <w:basedOn w:val="12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Gliederung7">
    <w:name w:val="12_Title and Content~LT~Gliederung 7"/>
    <w:basedOn w:val="12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Gliederung8">
    <w:name w:val="12_Title and Content~LT~Gliederung 8"/>
    <w:basedOn w:val="12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Gliederung9">
    <w:name w:val="12_Title and Content~LT~Gliederung 9"/>
    <w:basedOn w:val="12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2TitleandContentLTTitel">
    <w:name w:val="12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2TitleandContentLTUntertitel">
    <w:name w:val="12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2TitleandContentLTNotizen">
    <w:name w:val="12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2TitleandContentLTHintergrundobjekte">
    <w:name w:val="12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2TitleandContentLTHintergrund">
    <w:name w:val="12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5TitleandContentLTGliederung1">
    <w:name w:val="15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5TitleandContentLTGliederung2">
    <w:name w:val="15_Title and Content~LT~Gliederung 2"/>
    <w:basedOn w:val="15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Gliederung3">
    <w:name w:val="15_Title and Content~LT~Gliederung 3"/>
    <w:basedOn w:val="15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5TitleandContentLTGliederung4">
    <w:name w:val="15_Title and Content~LT~Gliederung 4"/>
    <w:basedOn w:val="15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5TitleandContentLTGliederung5">
    <w:name w:val="15_Title and Content~LT~Gliederung 5"/>
    <w:basedOn w:val="15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Gliederung6">
    <w:name w:val="15_Title and Content~LT~Gliederung 6"/>
    <w:basedOn w:val="15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Gliederung7">
    <w:name w:val="15_Title and Content~LT~Gliederung 7"/>
    <w:basedOn w:val="15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Gliederung8">
    <w:name w:val="15_Title and Content~LT~Gliederung 8"/>
    <w:basedOn w:val="15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Gliederung9">
    <w:name w:val="15_Title and Content~LT~Gliederung 9"/>
    <w:basedOn w:val="15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5TitleandContentLTTitel">
    <w:name w:val="15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5TitleandContentLTUntertitel">
    <w:name w:val="15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5TitleandContentLTNotizen">
    <w:name w:val="15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5TitleandContentLTHintergrundobjekte">
    <w:name w:val="15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5TitleandContentLTHintergrund">
    <w:name w:val="15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6TitleandContentLTGliederung1">
    <w:name w:val="16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6TitleandContentLTGliederung2">
    <w:name w:val="16_Title and Content~LT~Gliederung 2"/>
    <w:basedOn w:val="16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Gliederung3">
    <w:name w:val="16_Title and Content~LT~Gliederung 3"/>
    <w:basedOn w:val="16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6TitleandContentLTGliederung4">
    <w:name w:val="16_Title and Content~LT~Gliederung 4"/>
    <w:basedOn w:val="16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6TitleandContentLTGliederung5">
    <w:name w:val="16_Title and Content~LT~Gliederung 5"/>
    <w:basedOn w:val="16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Gliederung6">
    <w:name w:val="16_Title and Content~LT~Gliederung 6"/>
    <w:basedOn w:val="16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Gliederung7">
    <w:name w:val="16_Title and Content~LT~Gliederung 7"/>
    <w:basedOn w:val="16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Gliederung8">
    <w:name w:val="16_Title and Content~LT~Gliederung 8"/>
    <w:basedOn w:val="16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Gliederung9">
    <w:name w:val="16_Title and Content~LT~Gliederung 9"/>
    <w:basedOn w:val="16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6TitleandContentLTTitel">
    <w:name w:val="16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6TitleandContentLTUntertitel">
    <w:name w:val="16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6TitleandContentLTNotizen">
    <w:name w:val="16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6TitleandContentLTHintergrundobjekte">
    <w:name w:val="16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6TitleandContentLTHintergrund">
    <w:name w:val="16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7TitleandContentLTGliederung1">
    <w:name w:val="17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17TitleandContentLTGliederung2">
    <w:name w:val="17_Title and Content~LT~Gliederung 2"/>
    <w:basedOn w:val="17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Gliederung3">
    <w:name w:val="17_Title and Content~LT~Gliederung 3"/>
    <w:basedOn w:val="17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7TitleandContentLTGliederung4">
    <w:name w:val="17_Title and Content~LT~Gliederung 4"/>
    <w:basedOn w:val="17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17TitleandContentLTGliederung5">
    <w:name w:val="17_Title and Content~LT~Gliederung 5"/>
    <w:basedOn w:val="17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Gliederung6">
    <w:name w:val="17_Title and Content~LT~Gliederung 6"/>
    <w:basedOn w:val="17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Gliederung7">
    <w:name w:val="17_Title and Content~LT~Gliederung 7"/>
    <w:basedOn w:val="17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Gliederung8">
    <w:name w:val="17_Title and Content~LT~Gliederung 8"/>
    <w:basedOn w:val="17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Gliederung9">
    <w:name w:val="17_Title and Content~LT~Gliederung 9"/>
    <w:basedOn w:val="17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17TitleandContentLTTitel">
    <w:name w:val="17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17TitleandContentLTUntertitel">
    <w:name w:val="17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17TitleandContentLTNotizen">
    <w:name w:val="17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17TitleandContentLTHintergrundobjekte">
    <w:name w:val="17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17TitleandContentLTHintergrund">
    <w:name w:val="17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woContentLTGliederung1">
    <w:name w:val="Two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TwoContentLTGliederung2">
    <w:name w:val="Two Content~LT~Gliederung 2"/>
    <w:basedOn w:val="Two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Gliederung3">
    <w:name w:val="Two Content~LT~Gliederung 3"/>
    <w:basedOn w:val="Two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woContentLTGliederung4">
    <w:name w:val="Two Content~LT~Gliederung 4"/>
    <w:basedOn w:val="Two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woContentLTGliederung5">
    <w:name w:val="Two Content~LT~Gliederung 5"/>
    <w:basedOn w:val="Two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Gliederung6">
    <w:name w:val="Two Content~LT~Gliederung 6"/>
    <w:basedOn w:val="Two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Gliederung7">
    <w:name w:val="Two Content~LT~Gliederung 7"/>
    <w:basedOn w:val="Two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Gliederung8">
    <w:name w:val="Two Content~LT~Gliederung 8"/>
    <w:basedOn w:val="Two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Gliederung9">
    <w:name w:val="Two Content~LT~Gliederung 9"/>
    <w:basedOn w:val="Two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woContentLTTitel">
    <w:name w:val="Two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TwoContentLTUntertitel">
    <w:name w:val="Two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TwoContentLTNotizen">
    <w:name w:val="Two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TwoContentLTHintergrundobjekte">
    <w:name w:val="Two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woContentLTHintergrund">
    <w:name w:val="Two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MainpointLTGliederung1">
    <w:name w:val="Main poi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MainpointLTGliederung2">
    <w:name w:val="Main point~LT~Gliederung 2"/>
    <w:basedOn w:val="Mainpoi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Gliederung3">
    <w:name w:val="Main point~LT~Gliederung 3"/>
    <w:basedOn w:val="Mainpoi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MainpointLTGliederung4">
    <w:name w:val="Main point~LT~Gliederung 4"/>
    <w:basedOn w:val="Mainpoi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MainpointLTGliederung5">
    <w:name w:val="Main point~LT~Gliederung 5"/>
    <w:basedOn w:val="Mainpoi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Gliederung6">
    <w:name w:val="Main point~LT~Gliederung 6"/>
    <w:basedOn w:val="Mainpoi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Gliederung7">
    <w:name w:val="Main point~LT~Gliederung 7"/>
    <w:basedOn w:val="Mainpoi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Gliederung8">
    <w:name w:val="Main point~LT~Gliederung 8"/>
    <w:basedOn w:val="Mainpoi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Gliederung9">
    <w:name w:val="Main point~LT~Gliederung 9"/>
    <w:basedOn w:val="Mainpoi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MainpointLTTitel">
    <w:name w:val="Main poi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MainpointLTUntertitel">
    <w:name w:val="Main poi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MainpointLTNotizen">
    <w:name w:val="Main poi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MainpointLTHintergrundobjekte">
    <w:name w:val="Main poi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MainpointLTHintergrund">
    <w:name w:val="Main poi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2TitleandContentLTGliederung1">
    <w:name w:val="2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2TitleandContentLTGliederung2">
    <w:name w:val="2_Title and Content~LT~Gliederung 2"/>
    <w:basedOn w:val="2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Gliederung3">
    <w:name w:val="2_Title and Content~LT~Gliederung 3"/>
    <w:basedOn w:val="2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2TitleandContentLTGliederung4">
    <w:name w:val="2_Title and Content~LT~Gliederung 4"/>
    <w:basedOn w:val="2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2TitleandContentLTGliederung5">
    <w:name w:val="2_Title and Content~LT~Gliederung 5"/>
    <w:basedOn w:val="2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Gliederung6">
    <w:name w:val="2_Title and Content~LT~Gliederung 6"/>
    <w:basedOn w:val="2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Gliederung7">
    <w:name w:val="2_Title and Content~LT~Gliederung 7"/>
    <w:basedOn w:val="2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Gliederung8">
    <w:name w:val="2_Title and Content~LT~Gliederung 8"/>
    <w:basedOn w:val="2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Gliederung9">
    <w:name w:val="2_Title and Content~LT~Gliederung 9"/>
    <w:basedOn w:val="2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2TitleandContentLTTitel">
    <w:name w:val="2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2TitleandContentLTUntertitel">
    <w:name w:val="2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2TitleandContentLTNotizen">
    <w:name w:val="2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2TitleandContentLTHintergrundobjekte">
    <w:name w:val="2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2TitleandContentLTHintergrund">
    <w:name w:val="2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3TitleandContentLTGliederung1">
    <w:name w:val="3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3TitleandContentLTGliederung2">
    <w:name w:val="3_Title and Content~LT~Gliederung 2"/>
    <w:basedOn w:val="3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Gliederung3">
    <w:name w:val="3_Title and Content~LT~Gliederung 3"/>
    <w:basedOn w:val="3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3TitleandContentLTGliederung4">
    <w:name w:val="3_Title and Content~LT~Gliederung 4"/>
    <w:basedOn w:val="3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3TitleandContentLTGliederung5">
    <w:name w:val="3_Title and Content~LT~Gliederung 5"/>
    <w:basedOn w:val="3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Gliederung6">
    <w:name w:val="3_Title and Content~LT~Gliederung 6"/>
    <w:basedOn w:val="3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Gliederung7">
    <w:name w:val="3_Title and Content~LT~Gliederung 7"/>
    <w:basedOn w:val="3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Gliederung8">
    <w:name w:val="3_Title and Content~LT~Gliederung 8"/>
    <w:basedOn w:val="3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Gliederung9">
    <w:name w:val="3_Title and Content~LT~Gliederung 9"/>
    <w:basedOn w:val="3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3TitleandContentLTTitel">
    <w:name w:val="3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3TitleandContentLTUntertitel">
    <w:name w:val="3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3TitleandContentLTNotizen">
    <w:name w:val="3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3TitleandContentLTHintergrundobjekte">
    <w:name w:val="3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3TitleandContentLTHintergrund">
    <w:name w:val="3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4TitleandContentLTGliederung1">
    <w:name w:val="4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4TitleandContentLTGliederung2">
    <w:name w:val="4_Title and Content~LT~Gliederung 2"/>
    <w:basedOn w:val="4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Gliederung3">
    <w:name w:val="4_Title and Content~LT~Gliederung 3"/>
    <w:basedOn w:val="4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4TitleandContentLTGliederung4">
    <w:name w:val="4_Title and Content~LT~Gliederung 4"/>
    <w:basedOn w:val="4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4TitleandContentLTGliederung5">
    <w:name w:val="4_Title and Content~LT~Gliederung 5"/>
    <w:basedOn w:val="4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Gliederung6">
    <w:name w:val="4_Title and Content~LT~Gliederung 6"/>
    <w:basedOn w:val="4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Gliederung7">
    <w:name w:val="4_Title and Content~LT~Gliederung 7"/>
    <w:basedOn w:val="4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Gliederung8">
    <w:name w:val="4_Title and Content~LT~Gliederung 8"/>
    <w:basedOn w:val="4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Gliederung9">
    <w:name w:val="4_Title and Content~LT~Gliederung 9"/>
    <w:basedOn w:val="4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4TitleandContentLTTitel">
    <w:name w:val="4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4TitleandContentLTUntertitel">
    <w:name w:val="4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4TitleandContentLTNotizen">
    <w:name w:val="4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4TitleandContentLTHintergrundobjekte">
    <w:name w:val="4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4TitleandContentLTHintergrund">
    <w:name w:val="4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5TitleandContentLTGliederung1">
    <w:name w:val="5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5TitleandContentLTGliederung2">
    <w:name w:val="5_Title and Content~LT~Gliederung 2"/>
    <w:basedOn w:val="5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Gliederung3">
    <w:name w:val="5_Title and Content~LT~Gliederung 3"/>
    <w:basedOn w:val="5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5TitleandContentLTGliederung4">
    <w:name w:val="5_Title and Content~LT~Gliederung 4"/>
    <w:basedOn w:val="5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5TitleandContentLTGliederung5">
    <w:name w:val="5_Title and Content~LT~Gliederung 5"/>
    <w:basedOn w:val="5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Gliederung6">
    <w:name w:val="5_Title and Content~LT~Gliederung 6"/>
    <w:basedOn w:val="5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Gliederung7">
    <w:name w:val="5_Title and Content~LT~Gliederung 7"/>
    <w:basedOn w:val="5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Gliederung8">
    <w:name w:val="5_Title and Content~LT~Gliederung 8"/>
    <w:basedOn w:val="5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Gliederung9">
    <w:name w:val="5_Title and Content~LT~Gliederung 9"/>
    <w:basedOn w:val="5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5TitleandContentLTTitel">
    <w:name w:val="5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5TitleandContentLTUntertitel">
    <w:name w:val="5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5TitleandContentLTNotizen">
    <w:name w:val="5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5TitleandContentLTHintergrundobjekte">
    <w:name w:val="5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5TitleandContentLTHintergrund">
    <w:name w:val="5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itleOnlyLTGliederung1">
    <w:name w:val="Title Only~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TitleOnlyLTGliederung2">
    <w:name w:val="Title Only~LT~Gliederung 2"/>
    <w:basedOn w:val="TitleOnly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Gliederung3">
    <w:name w:val="Title Only~LT~Gliederung 3"/>
    <w:basedOn w:val="TitleOnly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OnlyLTGliederung4">
    <w:name w:val="Title Only~LT~Gliederung 4"/>
    <w:basedOn w:val="TitleOnly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TitleOnlyLTGliederung5">
    <w:name w:val="Title Only~LT~Gliederung 5"/>
    <w:basedOn w:val="TitleOnly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Gliederung6">
    <w:name w:val="Title Only~LT~Gliederung 6"/>
    <w:basedOn w:val="TitleOnly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Gliederung7">
    <w:name w:val="Title Only~LT~Gliederung 7"/>
    <w:basedOn w:val="TitleOnly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Gliederung8">
    <w:name w:val="Title Only~LT~Gliederung 8"/>
    <w:basedOn w:val="TitleOnly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Gliederung9">
    <w:name w:val="Title Only~LT~Gliederung 9"/>
    <w:basedOn w:val="TitleOnly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TitleOnlyLTTitel">
    <w:name w:val="Title Only~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TitleOnlyLTUntertitel">
    <w:name w:val="Title Only~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TitleOnlyLTNotizen">
    <w:name w:val="Title Only~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TitleOnlyLTHintergrundobjekte">
    <w:name w:val="Title Only~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TitleOnlyLTHintergrund">
    <w:name w:val="Title Only~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6TitleandContentLTGliederung1">
    <w:name w:val="6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6TitleandContentLTGliederung2">
    <w:name w:val="6_Title and Content~LT~Gliederung 2"/>
    <w:basedOn w:val="6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Gliederung3">
    <w:name w:val="6_Title and Content~LT~Gliederung 3"/>
    <w:basedOn w:val="6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6TitleandContentLTGliederung4">
    <w:name w:val="6_Title and Content~LT~Gliederung 4"/>
    <w:basedOn w:val="6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6TitleandContentLTGliederung5">
    <w:name w:val="6_Title and Content~LT~Gliederung 5"/>
    <w:basedOn w:val="6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Gliederung6">
    <w:name w:val="6_Title and Content~LT~Gliederung 6"/>
    <w:basedOn w:val="6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Gliederung7">
    <w:name w:val="6_Title and Content~LT~Gliederung 7"/>
    <w:basedOn w:val="6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Gliederung8">
    <w:name w:val="6_Title and Content~LT~Gliederung 8"/>
    <w:basedOn w:val="6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Gliederung9">
    <w:name w:val="6_Title and Content~LT~Gliederung 9"/>
    <w:basedOn w:val="6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6TitleandContentLTTitel">
    <w:name w:val="6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6TitleandContentLTUntertitel">
    <w:name w:val="6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6TitleandContentLTNotizen">
    <w:name w:val="6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6TitleandContentLTHintergrundobjekte">
    <w:name w:val="6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6TitleandContentLTHintergrund">
    <w:name w:val="6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7TitleandContentLTGliederung1">
    <w:name w:val="7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7TitleandContentLTGliederung2">
    <w:name w:val="7_Title and Content~LT~Gliederung 2"/>
    <w:basedOn w:val="7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Gliederung3">
    <w:name w:val="7_Title and Content~LT~Gliederung 3"/>
    <w:basedOn w:val="7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7TitleandContentLTGliederung4">
    <w:name w:val="7_Title and Content~LT~Gliederung 4"/>
    <w:basedOn w:val="7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7TitleandContentLTGliederung5">
    <w:name w:val="7_Title and Content~LT~Gliederung 5"/>
    <w:basedOn w:val="7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Gliederung6">
    <w:name w:val="7_Title and Content~LT~Gliederung 6"/>
    <w:basedOn w:val="7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Gliederung7">
    <w:name w:val="7_Title and Content~LT~Gliederung 7"/>
    <w:basedOn w:val="7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Gliederung8">
    <w:name w:val="7_Title and Content~LT~Gliederung 8"/>
    <w:basedOn w:val="7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Gliederung9">
    <w:name w:val="7_Title and Content~LT~Gliederung 9"/>
    <w:basedOn w:val="7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7TitleandContentLTTitel">
    <w:name w:val="7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7TitleandContentLTUntertitel">
    <w:name w:val="7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7TitleandContentLTNotizen">
    <w:name w:val="7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7TitleandContentLTHintergrundobjekte">
    <w:name w:val="7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7TitleandContentLTHintergrund">
    <w:name w:val="7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8TitleandContentLTGliederung1">
    <w:name w:val="8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8TitleandContentLTGliederung2">
    <w:name w:val="8_Title and Content~LT~Gliederung 2"/>
    <w:basedOn w:val="8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Gliederung3">
    <w:name w:val="8_Title and Content~LT~Gliederung 3"/>
    <w:basedOn w:val="8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8TitleandContentLTGliederung4">
    <w:name w:val="8_Title and Content~LT~Gliederung 4"/>
    <w:basedOn w:val="8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8TitleandContentLTGliederung5">
    <w:name w:val="8_Title and Content~LT~Gliederung 5"/>
    <w:basedOn w:val="8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Gliederung6">
    <w:name w:val="8_Title and Content~LT~Gliederung 6"/>
    <w:basedOn w:val="8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Gliederung7">
    <w:name w:val="8_Title and Content~LT~Gliederung 7"/>
    <w:basedOn w:val="8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Gliederung8">
    <w:name w:val="8_Title and Content~LT~Gliederung 8"/>
    <w:basedOn w:val="8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Gliederung9">
    <w:name w:val="8_Title and Content~LT~Gliederung 9"/>
    <w:basedOn w:val="8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8TitleandContentLTTitel">
    <w:name w:val="8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8TitleandContentLTUntertitel">
    <w:name w:val="8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8TitleandContentLTNotizen">
    <w:name w:val="8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8TitleandContentLTHintergrundobjekte">
    <w:name w:val="8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8TitleandContentLTHintergrund">
    <w:name w:val="8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9TitleandContentLTGliederung1">
    <w:name w:val="9_Title and Content~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9TitleandContentLTGliederung2">
    <w:name w:val="9_Title and Content~LT~Gliederung 2"/>
    <w:basedOn w:val="9TitleandContentLTGliederung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Gliederung3">
    <w:name w:val="9_Title and Content~LT~Gliederung 3"/>
    <w:basedOn w:val="9TitleandContentLTGliederung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9TitleandContentLTGliederung4">
    <w:name w:val="9_Title and Content~LT~Gliederung 4"/>
    <w:basedOn w:val="9TitleandContentLTGliederung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9TitleandContentLTGliederung5">
    <w:name w:val="9_Title and Content~LT~Gliederung 5"/>
    <w:basedOn w:val="9TitleandContentLTGliederung4"/>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Gliederung6">
    <w:name w:val="9_Title and Content~LT~Gliederung 6"/>
    <w:basedOn w:val="9TitleandContentLTGliederung5"/>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Gliederung7">
    <w:name w:val="9_Title and Content~LT~Gliederung 7"/>
    <w:basedOn w:val="9TitleandContentLTGliederung6"/>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Gliederung8">
    <w:name w:val="9_Title and Content~LT~Gliederung 8"/>
    <w:basedOn w:val="9TitleandContentLTGliederung7"/>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Gliederung9">
    <w:name w:val="9_Title and Content~LT~Gliederung 9"/>
    <w:basedOn w:val="9TitleandContentLTGliederung8"/>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9TitleandContentLTTitel">
    <w:name w:val="9_Title and Content~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9TitleandContentLTUntertitel">
    <w:name w:val="9_Title and Content~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9TitleandContentLTNotizen">
    <w:name w:val="9_Title and Content~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9TitleandContentLTHintergrundobjekte">
    <w:name w:val="9_Title and Content~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9TitleandContentLTHintergrund">
    <w:name w:val="9_Title and Content~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Gliederung11">
    <w:name w:val="Пустий слайд~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LTGliederung21">
    <w:name w:val="Пустий слайд~LT~Gliederung 2"/>
    <w:basedOn w:val="LTGliederung11"/>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31">
    <w:name w:val="Пустий слайд~LT~Gliederung 3"/>
    <w:basedOn w:val="LTGliederung21"/>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41">
    <w:name w:val="Пустий слайд~LT~Gliederung 4"/>
    <w:basedOn w:val="LTGliederung31"/>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51">
    <w:name w:val="Пустий слайд~LT~Gliederung 5"/>
    <w:basedOn w:val="LTGliederung41"/>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61">
    <w:name w:val="Пустий слайд~LT~Gliederung 6"/>
    <w:basedOn w:val="LTGliederung51"/>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71">
    <w:name w:val="Пустий слайд~LT~Gliederung 7"/>
    <w:basedOn w:val="LTGliederung61"/>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81">
    <w:name w:val="Пустий слайд~LT~Gliederung 8"/>
    <w:basedOn w:val="LTGliederung71"/>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91">
    <w:name w:val="Пустий слайд~LT~Gliederung 9"/>
    <w:basedOn w:val="LTGliederung81"/>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Titel1">
    <w:name w:val="Пустий слайд~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LTUntertitel1">
    <w:name w:val="Пустий слайд~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LTNotizen1">
    <w:name w:val="Пустий слайд~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LTHintergrundobjekte1">
    <w:name w:val="Пустий слайд~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Hintergrund1">
    <w:name w:val="Пустий слайд~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Gliederung12">
    <w:name w:val="Назва та вміст~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LTGliederung22">
    <w:name w:val="Назва та вміст~LT~Gliederung 2"/>
    <w:basedOn w:val="LTGliederung12"/>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32">
    <w:name w:val="Назва та вміст~LT~Gliederung 3"/>
    <w:basedOn w:val="LTGliederung22"/>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42">
    <w:name w:val="Назва та вміст~LT~Gliederung 4"/>
    <w:basedOn w:val="LTGliederung32"/>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52">
    <w:name w:val="Назва та вміст~LT~Gliederung 5"/>
    <w:basedOn w:val="LTGliederung42"/>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62">
    <w:name w:val="Назва та вміст~LT~Gliederung 6"/>
    <w:basedOn w:val="LTGliederung52"/>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72">
    <w:name w:val="Назва та вміст~LT~Gliederung 7"/>
    <w:basedOn w:val="LTGliederung62"/>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82">
    <w:name w:val="Назва та вміст~LT~Gliederung 8"/>
    <w:basedOn w:val="LTGliederung72"/>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92">
    <w:name w:val="Назва та вміст~LT~Gliederung 9"/>
    <w:basedOn w:val="LTGliederung82"/>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Titel2">
    <w:name w:val="Назва та вміст~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LTUntertitel2">
    <w:name w:val="Назва та вміст~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LTNotizen2">
    <w:name w:val="Назва та вміст~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LTHintergrundobjekte2">
    <w:name w:val="Назва та вміст~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Hintergrund2">
    <w:name w:val="Назва та вміст~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Gliederung13">
    <w:name w:val="Титульный слайд~LT~Gliederung 1"/>
    <w:qFormat/>
    <w:pPr>
      <w:widowControl/>
      <w:suppressAutoHyphens w:val="true"/>
      <w:bidi w:val="0"/>
      <w:spacing w:lineRule="auto" w:line="216" w:before="283" w:after="0"/>
      <w:jc w:val="center"/>
    </w:pPr>
    <w:rPr>
      <w:rFonts w:ascii="FreeSans" w:hAnsi="FreeSans" w:eastAsia="DejaVu Sans" w:cs="Liberation Sans;Arial"/>
      <w:b w:val="false"/>
      <w:i w:val="false"/>
      <w:strike w:val="false"/>
      <w:dstrike w:val="false"/>
      <w:outline w:val="false"/>
      <w:shadow w:val="false"/>
      <w:color w:val="778899"/>
      <w:spacing w:val="0"/>
      <w:kern w:val="2"/>
      <w:sz w:val="56"/>
      <w:szCs w:val="24"/>
      <w:u w:val="none"/>
      <w:em w:val="none"/>
      <w:lang w:val="uk-UA" w:eastAsia="zh-CN" w:bidi="hi-IN"/>
    </w:rPr>
  </w:style>
  <w:style w:type="paragraph" w:styleId="LTGliederung23">
    <w:name w:val="Титульный слайд~LT~Gliederung 2"/>
    <w:basedOn w:val="LTGliederung13"/>
    <w:qFormat/>
    <w:pPr>
      <w:bidi w:val="0"/>
      <w:spacing w:lineRule="auto" w:line="216" w:before="22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33">
    <w:name w:val="Титульный слайд~LT~Gliederung 3"/>
    <w:basedOn w:val="LTGliederung23"/>
    <w:qFormat/>
    <w:pPr>
      <w:bidi w:val="0"/>
      <w:spacing w:lineRule="auto" w:line="216" w:before="170"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43">
    <w:name w:val="Титульный слайд~LT~Gliederung 4"/>
    <w:basedOn w:val="LTGliederung33"/>
    <w:qFormat/>
    <w:pPr>
      <w:bidi w:val="0"/>
      <w:spacing w:lineRule="auto" w:line="216" w:before="113" w:after="0"/>
      <w:jc w:val="left"/>
    </w:pPr>
    <w:rPr>
      <w:rFonts w:ascii="FreeSans" w:hAnsi="FreeSans" w:cs="FreeSans"/>
      <w:b w:val="false"/>
      <w:i w:val="false"/>
      <w:strike w:val="false"/>
      <w:dstrike w:val="false"/>
      <w:outline w:val="false"/>
      <w:shadow w:val="false"/>
      <w:color w:val="778899"/>
      <w:spacing w:val="0"/>
      <w:kern w:val="2"/>
      <w:sz w:val="36"/>
      <w:u w:val="none"/>
      <w:em w:val="none"/>
    </w:rPr>
  </w:style>
  <w:style w:type="paragraph" w:styleId="LTGliederung53">
    <w:name w:val="Титульный слайд~LT~Gliederung 5"/>
    <w:basedOn w:val="LTGliederung43"/>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63">
    <w:name w:val="Титульный слайд~LT~Gliederung 6"/>
    <w:basedOn w:val="LTGliederung53"/>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73">
    <w:name w:val="Титульный слайд~LT~Gliederung 7"/>
    <w:basedOn w:val="LTGliederung63"/>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83">
    <w:name w:val="Титульный слайд~LT~Gliederung 8"/>
    <w:basedOn w:val="LTGliederung73"/>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Gliederung93">
    <w:name w:val="Титульный слайд~LT~Gliederung 9"/>
    <w:basedOn w:val="LTGliederung83"/>
    <w:qFormat/>
    <w:pPr>
      <w:bidi w:val="0"/>
      <w:spacing w:lineRule="auto" w:line="216" w:before="57" w:after="0"/>
      <w:jc w:val="left"/>
    </w:pPr>
    <w:rPr>
      <w:rFonts w:ascii="FreeSans" w:hAnsi="FreeSans" w:cs="FreeSans"/>
      <w:b w:val="false"/>
      <w:i w:val="false"/>
      <w:strike w:val="false"/>
      <w:dstrike w:val="false"/>
      <w:outline w:val="false"/>
      <w:shadow w:val="false"/>
      <w:color w:val="778899"/>
      <w:spacing w:val="0"/>
      <w:kern w:val="2"/>
      <w:sz w:val="40"/>
      <w:u w:val="none"/>
      <w:em w:val="none"/>
    </w:rPr>
  </w:style>
  <w:style w:type="paragraph" w:styleId="LTTitel3">
    <w:name w:val="Титульный слайд~LT~Titel"/>
    <w:qFormat/>
    <w:pPr>
      <w:widowControl/>
      <w:suppressAutoHyphens w:val="true"/>
      <w:bidi w:val="0"/>
      <w:spacing w:lineRule="atLeast" w:line="200"/>
      <w:jc w:val="left"/>
    </w:pPr>
    <w:rPr>
      <w:rFonts w:ascii="FreeSans" w:hAnsi="FreeSans" w:eastAsia="DejaVu Sans" w:cs="Liberation Sans;Arial"/>
      <w:b w:val="false"/>
      <w:i w:val="false"/>
      <w:strike w:val="false"/>
      <w:dstrike w:val="false"/>
      <w:outline w:val="false"/>
      <w:shadow w:val="false"/>
      <w:color w:val="778899"/>
      <w:spacing w:val="0"/>
      <w:kern w:val="2"/>
      <w:sz w:val="36"/>
      <w:szCs w:val="24"/>
      <w:u w:val="none"/>
      <w:em w:val="none"/>
      <w:lang w:val="uk-UA" w:eastAsia="zh-CN" w:bidi="hi-IN"/>
    </w:rPr>
  </w:style>
  <w:style w:type="paragraph" w:styleId="LTUntertitel3">
    <w:name w:val="Титульный слайд~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uk-UA" w:eastAsia="zh-CN" w:bidi="hi-IN"/>
    </w:rPr>
  </w:style>
  <w:style w:type="paragraph" w:styleId="LTNotizen3">
    <w:name w:val="Титульный слайд~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uk-UA" w:eastAsia="zh-CN" w:bidi="hi-IN"/>
    </w:rPr>
  </w:style>
  <w:style w:type="paragraph" w:styleId="LTHintergrundobjekte3">
    <w:name w:val="Титульный слайд~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LTHintergrund3">
    <w:name w:val="Титульный слайд~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uk-UA" w:eastAsia="zh-CN" w:bidi="hi-IN"/>
    </w:rPr>
  </w:style>
  <w:style w:type="paragraph" w:styleId="Style27">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2:49Z</dcterms:created>
  <dc:creator/>
  <dc:description/>
  <dc:language>en-US</dc:language>
  <cp:lastModifiedBy/>
  <cp:lastPrinted>2019-11-12T10:03:00Z</cp:lastPrinted>
  <dcterms:modified xsi:type="dcterms:W3CDTF">2019-12-06T09:25:52Z</dcterms:modified>
  <cp:revision>11</cp:revision>
  <dc:subject/>
  <dc:title/>
</cp:coreProperties>
</file>