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76/89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Мелітопольська,34А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Розглянувши заяву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голови правління ОСББ “Ольвія 34А ” Файфер Ірини Василівн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вул. Мелітопольська,34А, з балансу комунального підприємства “Каховська керуюча компанія”, та передати його  в управління ОСББ “Ольвія-34А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11-14T13:06:00Z</cp:lastPrinted>
  <dcterms:modified xsi:type="dcterms:W3CDTF">2019-12-06T09:52:21Z</dcterms:modified>
  <cp:revision>45</cp:revision>
  <dc:subject/>
  <dc:title/>
</cp:coreProperties>
</file>