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73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сесії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13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62 від 25.10.2018 Про створ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ної комісії </w:t>
      </w:r>
      <w:r>
        <w:rPr>
          <w:rFonts w:cs="Times New Roman" w:ascii="Times New Roman" w:hAnsi="Times New Roman"/>
          <w:sz w:val="28"/>
          <w:szCs w:val="28"/>
        </w:rPr>
        <w:t xml:space="preserve">та затвердж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діяльність аукціон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для продажу об'єктів мал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ії комунальної власност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м. Ках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Відповідно до ст. 15 Закону України “Про приватизацію державного та комунального майна”, від 18.01.2018 року № 2269-VIII, Постанови Кабінету Міністрів України від 10 травня № 432 “Про затвердження порядку проведення електронних аукціонів для продажу об'єктів малої приватизації та визначення додаткових умов продажу, у зв’язку з кадровими змінами,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відповідно 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т.ст. 29, 52 Закону України ”Про місцеве самоврядування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1. Внести зміни до складу</w:t>
      </w:r>
      <w:r>
        <w:rPr>
          <w:rFonts w:cs="Times New Roman" w:ascii="Times New Roman" w:hAnsi="Times New Roman"/>
          <w:sz w:val="28"/>
          <w:szCs w:val="28"/>
        </w:rPr>
        <w:t xml:space="preserve"> аукціонної комісії з продажу об'єктів малої приватизації комуналь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власності територіальної громади м. Каховка, які підлягають приватизації, та викласти у наступній редакції (додається)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рішення сесії міської рад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1973/89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ід 05.12.20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ної комісії з продажу об'єктів малої приватизації комуналь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власності територіальної громади м. Ках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1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Перемежк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Антон Васильо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, 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uk-UA" w:eastAsia="zh-CN" w:bidi="ar-SA"/>
              </w:rPr>
              <w:t>олова комісії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Мироненк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Володимир Вячеславович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секретар Каховської міської ради, заступник голови комісії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Коротк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Іван Олександрович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 комунального майна та землі Каховської міської ради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екретар комісії;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 xml:space="preserve">Потоскує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Олег Володимиро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Волоши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Оксана Леонідівна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відділу бухгалтерського обліку та звітності Каховської міської ради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Чиркі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Людмила Юрії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юридичного відділу Каховської міської ради 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натолії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.о. начальника відділу економіки комунального майна та землі Каховської міської рад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 xml:space="preserve">Гончар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Тетяна Сергії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Яременк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Сергій Олександро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 xml:space="preserve">      А.В. Перемежк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9-11-22T14:19:00Z</cp:lastPrinted>
  <dcterms:modified xsi:type="dcterms:W3CDTF">2019-12-06T09:28:51Z</dcterms:modified>
  <cp:revision>42</cp:revision>
  <dc:subject/>
  <dc:title/>
</cp:coreProperties>
</file>