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452404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1.2014</w:t>
            </w:r>
            <w:r>
              <w:rPr>
                <w:b w:val="false"/>
                <w:sz w:val="26"/>
                <w:szCs w:val="26"/>
              </w:rPr>
              <w:t>_________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6-р</w:t>
            </w:r>
            <w:r>
              <w:rPr>
                <w:b w:val="false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26</w:t>
      </w:r>
    </w:p>
    <w:p>
      <w:pPr>
        <w:pStyle w:val="Normal"/>
        <w:rPr>
          <w:lang w:val="uk-UA"/>
        </w:rPr>
      </w:pPr>
      <w:r>
        <w:rPr>
          <w:lang w:val="uk-UA"/>
        </w:rPr>
        <w:t>від 16.01.2014 р.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ої ділянки, яка розташована за адресою: м. Каховка, вул. Мелітопольська, 60-а, керуючись пунктом 20 Положення про конкурсний відбір суб’єктів оціночної діяльності, затвердженого рішенням сесії міської ради від 01.03.2007 р. № 194/15 «Про конкурсний відбір суб’єктів оціночної діяльності для здійснення експертної грошов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 26 від 16.01.2014р. засідання конкурсної комісії з відбору суб’єктів оціночної діяльності для здійснення експертної грошов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8"/>
          <w:szCs w:val="28"/>
          <w:lang w:val="uk-UA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розпорядженням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single"/>
          <w:lang w:val="uk-UA"/>
        </w:rPr>
        <w:t>17.01.2014</w:t>
      </w:r>
      <w:r>
        <w:rPr>
          <w:sz w:val="28"/>
          <w:szCs w:val="28"/>
          <w:lang w:val="uk-UA"/>
        </w:rPr>
        <w:t xml:space="preserve">___ № </w:t>
      </w:r>
      <w:r>
        <w:rPr>
          <w:sz w:val="28"/>
          <w:szCs w:val="28"/>
          <w:u w:val="single"/>
          <w:lang w:val="uk-UA"/>
        </w:rPr>
        <w:t>6-р</w:t>
      </w:r>
      <w:r>
        <w:rPr>
          <w:sz w:val="28"/>
          <w:szCs w:val="28"/>
          <w:lang w:val="uk-UA"/>
        </w:rPr>
        <w:t>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ї комісії з відбору суб’єктів оціночн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грошової експертної оцінки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аховка                </w:t>
        <w:tab/>
        <w:tab/>
        <w:tab/>
        <w:tab/>
        <w:tab/>
        <w:tab/>
        <w:tab/>
        <w:t xml:space="preserve">          16.01.2014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конком, каб. 204           </w:t>
        <w:tab/>
        <w:tab/>
        <w:tab/>
        <w:tab/>
        <w:t xml:space="preserve">                              10.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 </w:t>
        <w:tab/>
        <w:tab/>
        <w:tab/>
        <w:tab/>
        <w:tab/>
        <w:tab/>
        <w:t>-    Гончаров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</w:t>
        <w:tab/>
        <w:tab/>
        <w:tab/>
        <w:tab/>
        <w:t>-    Жизнєв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</w:t>
        <w:tab/>
        <w:tab/>
        <w:tab/>
        <w:tab/>
        <w:tab/>
        <w:tab/>
        <w:t>-    Івче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Члени комісії:</w:t>
        <w:tab/>
        <w:tab/>
        <w:tab/>
        <w:tab/>
        <w:tab/>
        <w:t xml:space="preserve">          -    </w:t>
      </w:r>
      <w:r>
        <w:rPr>
          <w:sz w:val="28"/>
          <w:szCs w:val="28"/>
          <w:lang w:val="uk-UA"/>
        </w:rPr>
        <w:t>Горбач М.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М.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чан А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еде голова комісії Гончаров О.А.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знання переможця  у конкурсі з відбору суб’єкта оціночної діяльності для здійснення грошової експертної оцінки земельної ділянки, яка розташована за адресою: м. Каховка, вул. Мелітопольська, 60-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ня порядку денного слухали інформацію Гончарова О.А., який повідомив, що на конкурс подали документи два претенденти — ПП “КПЦ “Унікон” та ПП “Профіт-Херсон” та про умови конкурс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курс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0,0232 га  призначена для обслуговування нежитлової будівлі, торгівельного павільйону з критою літньою площадко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окументів, які подаються на розгляд комісії: заява на участь у конкурсі за встановленою формою; копія установчого документа, кваліфікаційних документів оцінювачів; копії сертифіката суб’єкта оціночної діяльності; інформація про претендента (досвід роботи та ін.). 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 з виконанням робіт, а також терміну виконання робіт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надали документи два претенденти, а саме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ватне підприємство “Консультаційно-правовий центр “Унікон”, яке розташоване за адресою: м. Херсон, вул. Комсомольська, 24, кв. 15,16. Ціна конкурсної пропозиції — 3300,00грн. Термін виконання робіт – 10 робочих днів з дати підписання договору про оцінку та надання необхідного та достатнього для проведення оцінки пакету документ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приватне підприємство “Профіт-Херсон”, яке розташоване за адресою: м. Херсон, вул. 9 Січня, 15, оф. 205. Ціна конкурсної пропозиції — 3090,00 грн. Термін виконання робіт – 10 робочих днів з дати підписання договору про оцінку та надання необхідного та достатнього для проведення оцінки пакету документ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9 Положення про конкурсний відбір суб'єктів оціночної діяльності, затверджений розпорядженням міського голови від 01.03.2007р. № 194/15 та результатів голосування, які викладені у відомості підсумків голосування (додається), комісія вирішила визнати переможцем конкурсу з відбору суб’єкту оціночної діяльності для здійснення грошової експертної оцінки земельної ділянки, яка розташована за адресою: м. Каховка, вул. Мелітопольська, 60-а – ПП “Профіт-Херсон”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 </w:t>
        <w:tab/>
        <w:tab/>
        <w:tab/>
        <w:tab/>
        <w:tab/>
        <w:tab/>
        <w:tab/>
        <w:t xml:space="preserve">О.А. Гончар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</w:t>
        <w:tab/>
        <w:tab/>
        <w:tab/>
        <w:tab/>
        <w:tab/>
        <w:t xml:space="preserve">І.В. Жизн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</w:t>
        <w:tab/>
        <w:tab/>
        <w:tab/>
        <w:tab/>
        <w:tab/>
        <w:tab/>
        <w:tab/>
        <w:t>О.О.І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  <w:tab/>
        <w:tab/>
        <w:tab/>
        <w:tab/>
        <w:tab/>
        <w:t xml:space="preserve">          </w:t>
        <w:tab/>
        <w:tab/>
        <w:t xml:space="preserve">М.Б.Горбач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М.О.Приходь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А.Ю.Мовч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токолу № 26 від 16.01.2014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 підсумків голо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'єкт оцінки — земельна ділянка, яка розташована за адресою: м. Каховка, Мелітопольська, 60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6060"/>
        <w:gridCol w:w="1335"/>
        <w:gridCol w:w="1399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ники конкурсу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ількість голосів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за»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П КПЦ «Унікон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П «Профіт-Херсон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.А.Гонча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>Main</cp:lastModifiedBy>
  <cp:lastPrinted>2013-12-09T08:37:00Z</cp:lastPrinted>
  <dcterms:modified xsi:type="dcterms:W3CDTF">2012-06-19T10:51:00Z</dcterms:modified>
  <cp:revision>2</cp:revision>
  <dc:subject/>
  <dc:title>Про затвердження протоколу № 13</dc:title>
</cp:coreProperties>
</file>