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81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0" w:right="-1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 КП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Каховська керуюча компані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ни будівлі (підвального приміщенн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перебуває на балансі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вши листи </w:t>
      </w:r>
      <w:r>
        <w:rPr>
          <w:rFonts w:eastAsia="Noto Sans CJK SC Regular;Times New Roman" w:cs="Times New Roman" w:ascii="Times New Roman" w:hAnsi="Times New Roman"/>
          <w:sz w:val="28"/>
          <w:szCs w:val="28"/>
          <w:lang w:val="uk-UA"/>
        </w:rPr>
        <w:t>КП “Каховська керуюча компанія”</w:t>
      </w:r>
      <w:r>
        <w:rPr>
          <w:sz w:val="28"/>
          <w:szCs w:val="28"/>
        </w:rPr>
        <w:t>(від 26.07.2019р. № 01/02-535), та управління освіти (від 30.07.2019р. № 807/01-10), щодо передачі частини будівлі (</w:t>
      </w:r>
      <w:r>
        <w:rPr>
          <w:rFonts w:eastAsia="Times New Roman" w:cs="Times New Roman"/>
          <w:sz w:val="28"/>
          <w:szCs w:val="28"/>
        </w:rPr>
        <w:t>підвальне приміщення</w:t>
      </w:r>
      <w:r>
        <w:rPr>
          <w:sz w:val="28"/>
          <w:szCs w:val="28"/>
        </w:rPr>
        <w:t xml:space="preserve">) за адресою: вул. Соборності, 18, з балансу управління освіти на баланс КП “Каховська керуюча компанія”, </w:t>
      </w:r>
      <w:r>
        <w:rPr>
          <w:sz w:val="28"/>
          <w:szCs w:val="28"/>
          <w:lang w:bidi="ar-SA"/>
        </w:rPr>
        <w:t xml:space="preserve">керуючись п.31ч. 1 ст. 26, ч. 5 ст. 60 Закону України «Про місцеве самоврядування в Україні» 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.136 Господарського кодексу України, </w:t>
      </w:r>
      <w:r>
        <w:rPr>
          <w:sz w:val="28"/>
          <w:szCs w:val="28"/>
          <w:lang w:bidi="ar-SA"/>
        </w:rPr>
        <w:t>міська рада</w:t>
      </w:r>
    </w:p>
    <w:p>
      <w:pPr>
        <w:pStyle w:val="Style14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/>
          <w:b w:val="false"/>
          <w:i w:val="false"/>
          <w:iCs w:val="false"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 xml:space="preserve">1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Скасувати рішення Виконавчого комітету Каховської міської ради від 13.08.2019 року №194. Про передачу на баланс КП </w:t>
      </w: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Каховська керуюча компанія” частини будівлі (підвального приміщення),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що перебуває на балансі управління осві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2.</w:t>
      </w:r>
      <w:r>
        <w:rPr>
          <w:sz w:val="28"/>
          <w:szCs w:val="28"/>
        </w:rPr>
        <w:t xml:space="preserve"> Передати з балансу управління освіти на баланс  КП “Каховська керуюча компанія” </w:t>
      </w:r>
      <w:r>
        <w:rPr>
          <w:rFonts w:eastAsia="Times New Roman" w:cs="Times New Roman"/>
          <w:sz w:val="28"/>
          <w:szCs w:val="28"/>
        </w:rPr>
        <w:t>частини  будівлі (підвальне приміщення) по вул. Соборності, 18, загальною площею 82,4 кв.м, безкоштовно з балансу на баланс у складі наступних приміщень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65"/>
        <w:gridCol w:w="3213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верх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приміщенн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лоща, кв.м</w:t>
            </w:r>
          </w:p>
        </w:tc>
      </w:tr>
      <w:tr>
        <w:trPr>
          <w:trHeight w:val="25" w:hRule="atLeast"/>
          <w:cantSplit w:val="true"/>
        </w:trPr>
        <w:tc>
          <w:tcPr>
            <w:tcW w:w="31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ідвал під 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>
          <w:trHeight w:val="25" w:hRule="atLeast"/>
          <w:cantSplit w:val="true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>
          <w:trHeight w:val="25" w:hRule="atLeast"/>
          <w:cantSplit w:val="true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</w:tr>
      <w:tr>
        <w:trPr>
          <w:trHeight w:val="25" w:hRule="atLeast"/>
          <w:cantSplit w:val="true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25" w:hRule="atLeast"/>
          <w:cantSplit w:val="true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5" w:hRule="atLeast"/>
          <w:cantSplit w:val="true"/>
        </w:trPr>
        <w:tc>
          <w:tcPr>
            <w:tcW w:w="31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2,4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3. Управлінню освіти Каховської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здійснити передачу майна у відповідності з діюч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Заступнику начальника управління освіти (Паталашка О.А.), д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иректору  КП “</w:t>
      </w:r>
      <w:r>
        <w:rPr>
          <w:rFonts w:eastAsia="Noto Sans CJK SC Regular;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Каховська керуюча компанія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” (Спіжов В.В.) створити комісію з приймання-передачі нежитлової будівлі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в місячний термін з моменту прийняття цього рішення</w:t>
      </w:r>
      <w:r>
        <w:rPr>
          <w:rFonts w:eastAsia="Noto Sans CJK SC Regular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та надати акт приймання-передачі відділу економіки, комунального майна та землі Каховс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5. Закріпити на правах господарського відання майно, що передається згідно з цим рішенням за КП “Каховська керуюча компанія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ідповідальніст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Контроль за виконанням рішення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 Т.С.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0:00Z</dcterms:created>
  <dc:creator>Андрей Григорьевич</dc:creator>
  <dc:description/>
  <dc:language>en-US</dc:language>
  <cp:lastModifiedBy/>
  <cp:lastPrinted>2019-11-05T14:22:00Z</cp:lastPrinted>
  <dcterms:modified xsi:type="dcterms:W3CDTF">2019-12-06T10:04:26Z</dcterms:modified>
  <cp:revision>17</cp:revision>
  <dc:subject/>
  <dc:title>Про затвердження Порядку продажу</dc:title>
</cp:coreProperties>
</file>